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Year 9 History: Summer Examination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lang w:val="en-GB"/>
        </w:rPr>
      </w:pPr>
      <w:r>
        <w:rPr>
          <w:b/>
          <w:lang w:val="en-GB"/>
        </w:rPr>
        <w:t xml:space="preserve">5 minutes – 5 marks available 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nswer the following ques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a. Who was Abraham Lincoln?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a. Who was Jefferson Davis?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a. Who was Frederick Douglass?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a. What was the Fugitive Slave Act?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a. What was the cotton gin?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a. Who was William Lloyd Garrison?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a. What was ‘Bleeding Kansas’?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a. What was the ‘Missouri Compromise’?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a. Who was John Brown?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a. Who was Dred Scott?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a. Who was Harriet Beecher Stowe?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a. What was the Underground Railroad?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a. What was the Gettysburg Address?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lang w:val="en-GB"/>
        </w:rPr>
      </w:pPr>
      <w:r>
        <w:rPr>
          <w:b/>
          <w:lang w:val="en-GB"/>
        </w:rPr>
        <w:t>15 minutes – 7 marks available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nswer the following ques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b. Give THREE reasons why the American Civil War break out in 1861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lang w:val="en-GB"/>
        </w:rPr>
      </w:pPr>
      <w:r>
        <w:rPr>
          <w:b/>
          <w:lang w:val="en-GB"/>
        </w:rPr>
        <w:t>20 minutes – 8 marks available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nswer one of the following question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c. Here are four reasons why the Union won the American Civil War in 1865: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  <w:t>i.  The mistakes and weaknesses of President Davi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  <w:t>ii. The policies and strengths of President Lincol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  <w:t>iii. The role of other individual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  <w:t>iii. Factors outside of anybody’s control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Which of these is most important, and why? Explain your answer by considering and linking together all three factors in as much detail as you can.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>c. Here are three reasons why the Union won the American Civil War in 1865: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  <w:t>i.  Social and Economic Factor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  <w:t>ii. Political Factor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  <w:t>iii. Military Factor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Which of these is most important, and why? Explain your answer by considering and linking together all three factors in as much detail as you can.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lang w:val="en-GB"/>
        </w:rPr>
      </w:pPr>
      <w:r>
        <w:rPr>
          <w:b/>
          <w:lang w:val="en-GB"/>
        </w:rPr>
        <w:t>5 minutes – 5 marks available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For a further 5 possible points, identify the following 10 people who you have learned about this year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15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25"/>
        <w:gridCol w:w="2017"/>
        <w:gridCol w:w="2381"/>
        <w:gridCol w:w="2288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1445" cy="15671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2080" cy="1479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101" t="24904" r="64640" b="42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0765" cy="14636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9840" cy="1473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7610" cy="147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ir John Frankli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ara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Victori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rune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ubman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24610" cy="1517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17930" cy="15005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4976" t="11459" r="38155" b="52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43000" cy="15005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74140" cy="1501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6944" t="12612" r="27630" b="40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5085" cy="148145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ouglas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herma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e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row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eecher Stowe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10:00Z</dcterms:created>
  <dc:creator>admin</dc:creator>
  <dc:description/>
  <dc:language>en-US</dc:language>
  <cp:lastModifiedBy>admin</cp:lastModifiedBy>
  <dcterms:modified xsi:type="dcterms:W3CDTF">2012-06-07T12:42:00Z</dcterms:modified>
  <cp:revision>2</cp:revision>
  <dc:subject/>
  <dc:title/>
</cp:coreProperties>
</file>