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lin’s Henchmen</w:t>
      </w:r>
    </w:p>
    <w:p>
      <w:pPr>
        <w:pStyle w:val="TextBody"/>
        <w:rPr/>
      </w:pPr>
      <w:r>
        <w:rPr/>
        <w:t>As your studies continue, you should know the main figures in the USSR: their role, personality and relationship to Stalin.</w:t>
      </w:r>
    </w:p>
    <w:p>
      <w:pPr>
        <w:pStyle w:val="Normal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ask</w:t>
      </w:r>
    </w:p>
    <w:p>
      <w:pPr>
        <w:pStyle w:val="Normal"/>
        <w:rPr/>
      </w:pPr>
      <w:r>
        <w:rPr>
          <w:rFonts w:cs="Arial" w:ascii="Verdana" w:hAnsi="Verdana"/>
          <w:szCs w:val="16"/>
        </w:rPr>
        <w:t xml:space="preserve">1. Play the “Splat the Stalinist” game at </w:t>
      </w:r>
      <w:hyperlink r:id="rId2">
        <w:r>
          <w:rPr>
            <w:rStyle w:val="InternetLink"/>
            <w:rFonts w:cs="Arial" w:ascii="Verdana" w:hAnsi="Verdana"/>
            <w:szCs w:val="16"/>
          </w:rPr>
          <w:t>www.activehistory.co.uk</w:t>
        </w:r>
      </w:hyperlink>
      <w:r>
        <w:rPr>
          <w:rFonts w:cs="Arial" w:ascii="Verdana" w:hAnsi="Verdana"/>
          <w:szCs w:val="16"/>
        </w:rPr>
        <w:t>. As you play, make notes about each of the characters using the table overleaf to help you.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79060" cy="410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2" t="19838" r="16233" b="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Then, conduct some extra research of your own to “flesh out” each character. Keep each profile very brief, focusing just on useful details (job, relationship to Stalin, achievements and failures et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inally, as a homework exercise you need to produce an A3 diagram entitled “At the Court of the Red Tsar” (after the fantastic book by Montefiore which I will shamelessly promote given any opportunity). You need to decid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How many characters from the list to include (you can leave some out, perhaps because you know about them already, or because you do not consider them particularly important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How you are going to arrange / link / colour code them (By job? By relationship to Stalin? By seniority? etc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hat details you are going to include about each character (these should be the same for each – e.g. born/died, job, success, failure, quote or whatever)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t is a good idea to include a picture of each character in your diagram. Putting a face to a name is very useful when we come to look at photographs and posters.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LIN'S HENCH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29"/>
        <w:gridCol w:w="360"/>
        <w:gridCol w:w="3234"/>
        <w:gridCol w:w="1944"/>
      </w:tblGrid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270" cy="1391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89" t="-19" r="15042" b="2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147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25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5540" cy="1129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26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61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26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1885" cy="11379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20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3150" cy="11595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8" r="-40" b="2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3795" cy="10782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30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12547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81" r="-122" b="20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7120" cy="1188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209" t="-11" r="12415" b="3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12941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9082" b="6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3855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13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14382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1" r="-19" b="19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695" cy="135191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330" t="-18" r="20383" b="32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12471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132" t="-10" r="25030" b="4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4427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989" t="-8" r="15723" b="25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5530" cy="12134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89" t="6388" r="13699" b="27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0" cy="10464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2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24333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079" t="-14" r="8991" b="16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2369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2965" t="5514" r="22353" b="16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4357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45" r="-72" b="1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28575" distB="28575" distL="95250" distR="95250" simplePos="0" locked="0" layoutInCell="1" allowOverlap="1" relativeHeight="27">
                  <wp:simplePos x="0" y="0"/>
                  <wp:positionH relativeFrom="column">
                    <wp:posOffset>90170</wp:posOffset>
                  </wp:positionH>
                  <wp:positionV relativeFrom="line">
                    <wp:posOffset>1178560</wp:posOffset>
                  </wp:positionV>
                  <wp:extent cx="982345" cy="1156970"/>
                  <wp:effectExtent l="0" t="0" r="0" b="0"/>
                  <wp:wrapSquare wrapText="bothSides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1226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7705" t="-12" r="3762" b="20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29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3339" t="-12" r="23228" b="46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1335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629" t="-19" r="22507" b="34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797" w:right="179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rksheet to accompany the quiz at </w:t>
    </w:r>
    <w:hyperlink r:id="rId1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outlineLvl w:val="1"/>
    </w:pPr>
    <w:rPr>
      <w:rFonts w:cs="Arial"/>
      <w:b/>
      <w:bCs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history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4:00Z</dcterms:created>
  <dc:creator>tarr_r</dc:creator>
  <dc:description/>
  <cp:keywords/>
  <dc:language>en-US</dc:language>
  <cp:lastModifiedBy>Russel Tarr</cp:lastModifiedBy>
  <dcterms:modified xsi:type="dcterms:W3CDTF">2006-12-14T19:24:00Z</dcterms:modified>
  <cp:revision>2</cp:revision>
  <dc:subject/>
  <dc:title>Stalin’s Henchmen</dc:title>
</cp:coreProperties>
</file>