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</w:rPr>
        <w:t>Task 1: Who am I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arch Term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w many people could it be?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widowe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less than 40 years ol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male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a tea dealer by trade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ive some details about this perso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arch Term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w many people could it be?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y occupation has something to do with iron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was born in Madeley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less than 16 years ol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live with my uncle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ive some details about this perso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arch Term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w many people could it be?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re are more than 8 people in my househol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y address includes the word ‘Eastfield’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over 30 years ol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was born in Dawley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ive some details about this perso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arch Term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w many people could it be?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over 60 years of age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am still working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live in Tea Kettle Row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live in a two-bedroomed house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ive some details about this perso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1:00Z</dcterms:created>
  <dc:creator>rjt</dc:creator>
  <dc:description/>
  <dc:language>en-US</dc:language>
  <cp:lastModifiedBy>rjt</cp:lastModifiedBy>
  <cp:lastPrinted>2003-10-20T08:33:00Z</cp:lastPrinted>
  <dcterms:modified xsi:type="dcterms:W3CDTF">2003-10-20T07:34:00Z</dcterms:modified>
  <cp:revision>1</cp:revision>
  <dc:subject/>
  <dc:title>Task 1: Who am I</dc:title>
</cp:coreProperties>
</file>