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ad       adopted</w:t>
      </w:r>
    </w:p>
    <w:p>
      <w:pPr>
        <w:pStyle w:val="HTMLPreformatted"/>
        <w:rPr/>
      </w:pPr>
      <w:r>
        <w:rPr/>
        <w:t>ap       apprentice</w:t>
      </w:r>
    </w:p>
    <w:p>
      <w:pPr>
        <w:pStyle w:val="HTMLPreformatted"/>
        <w:rPr/>
      </w:pPr>
      <w:r>
        <w:rPr/>
        <w:t>as       assistant</w:t>
      </w:r>
    </w:p>
    <w:p>
      <w:pPr>
        <w:pStyle w:val="HTMLPreformatted"/>
        <w:rPr/>
      </w:pPr>
      <w:r>
        <w:rPr/>
        <w:t>au       aunt</w:t>
      </w:r>
    </w:p>
    <w:p>
      <w:pPr>
        <w:pStyle w:val="HTMLPreformatted"/>
        <w:rPr/>
      </w:pPr>
      <w:r>
        <w:rPr/>
        <w:t>b        boy</w:t>
      </w:r>
    </w:p>
    <w:p>
      <w:pPr>
        <w:pStyle w:val="HTMLPreformatted"/>
        <w:rPr/>
      </w:pPr>
      <w:r>
        <w:rPr/>
        <w:t>ba       bailiff</w:t>
      </w:r>
    </w:p>
    <w:p>
      <w:pPr>
        <w:pStyle w:val="HTMLPreformatted"/>
        <w:rPr/>
      </w:pPr>
      <w:r>
        <w:rPr/>
        <w:t>bc       bastard child</w:t>
      </w:r>
    </w:p>
    <w:p>
      <w:pPr>
        <w:pStyle w:val="HTMLPreformatted"/>
        <w:rPr/>
      </w:pPr>
      <w:r>
        <w:rPr/>
        <w:t>bd       boarder</w:t>
      </w:r>
    </w:p>
    <w:p>
      <w:pPr>
        <w:pStyle w:val="HTMLPreformatted"/>
        <w:rPr/>
      </w:pPr>
      <w:r>
        <w:rPr/>
        <w:t>bm       bar maid</w:t>
      </w:r>
    </w:p>
    <w:p>
      <w:pPr>
        <w:pStyle w:val="HTMLPreformatted"/>
        <w:rPr/>
      </w:pPr>
      <w:r>
        <w:rPr/>
        <w:t>br       brother</w:t>
      </w:r>
    </w:p>
    <w:p>
      <w:pPr>
        <w:pStyle w:val="HTMLPreformatted"/>
        <w:rPr/>
      </w:pPr>
      <w:r>
        <w:rPr/>
        <w:t>bl       brother in law</w:t>
      </w:r>
    </w:p>
    <w:p>
      <w:pPr>
        <w:pStyle w:val="HTMLPreformatted"/>
        <w:rPr/>
      </w:pPr>
      <w:r>
        <w:rPr/>
        <w:t>B.S.     British Subject</w:t>
      </w:r>
    </w:p>
    <w:p>
      <w:pPr>
        <w:pStyle w:val="HTMLPreformatted"/>
        <w:rPr/>
      </w:pPr>
      <w:r>
        <w:rPr/>
        <w:t>bt       batchelor [sic]</w:t>
      </w:r>
    </w:p>
    <w:p>
      <w:pPr>
        <w:pStyle w:val="HTMLPreformatted"/>
        <w:rPr/>
      </w:pPr>
      <w:r>
        <w:rPr/>
        <w:t>bu       butler</w:t>
      </w:r>
    </w:p>
    <w:p>
      <w:pPr>
        <w:pStyle w:val="HTMLPreformatted"/>
        <w:rPr/>
      </w:pPr>
      <w:r>
        <w:rPr/>
        <w:t>cc       child in care</w:t>
      </w:r>
    </w:p>
    <w:p>
      <w:pPr>
        <w:pStyle w:val="HTMLPreformatted"/>
        <w:rPr/>
      </w:pPr>
      <w:r>
        <w:rPr/>
        <w:t>ck       cook</w:t>
      </w:r>
    </w:p>
    <w:p>
      <w:pPr>
        <w:pStyle w:val="HTMLPreformatted"/>
        <w:rPr/>
      </w:pPr>
      <w:r>
        <w:rPr/>
        <w:t>co       cousin</w:t>
      </w:r>
    </w:p>
    <w:p>
      <w:pPr>
        <w:pStyle w:val="HTMLPreformatted"/>
        <w:rPr/>
      </w:pPr>
      <w:r>
        <w:rPr/>
        <w:t>d        days (e.g. 7d)   [for age on census day]</w:t>
      </w:r>
    </w:p>
    <w:p>
      <w:pPr>
        <w:pStyle w:val="HTMLPreformatted"/>
        <w:rPr/>
      </w:pPr>
      <w:r>
        <w:rPr/>
        <w:t>d        daughter</w:t>
      </w:r>
    </w:p>
    <w:p>
      <w:pPr>
        <w:pStyle w:val="HTMLPreformatted"/>
        <w:rPr/>
      </w:pPr>
      <w:r>
        <w:rPr/>
        <w:t>de       delegate</w:t>
      </w:r>
    </w:p>
    <w:p>
      <w:pPr>
        <w:pStyle w:val="HTMLPreformatted"/>
        <w:rPr/>
      </w:pPr>
      <w:r>
        <w:rPr/>
        <w:t>dl       daughter in law</w:t>
      </w:r>
    </w:p>
    <w:p>
      <w:pPr>
        <w:pStyle w:val="HTMLPreformatted"/>
        <w:rPr/>
      </w:pPr>
      <w:r>
        <w:rPr/>
        <w:t>ds       daughters son</w:t>
      </w:r>
    </w:p>
    <w:p>
      <w:pPr>
        <w:pStyle w:val="HTMLPreformatted"/>
        <w:rPr/>
      </w:pPr>
      <w:r>
        <w:rPr/>
        <w:t>f        female (sex column)</w:t>
      </w:r>
    </w:p>
    <w:p>
      <w:pPr>
        <w:pStyle w:val="HTMLPreformatted"/>
        <w:rPr/>
      </w:pPr>
      <w:r>
        <w:rPr/>
        <w:t>fc       foster child</w:t>
      </w:r>
    </w:p>
    <w:p>
      <w:pPr>
        <w:pStyle w:val="HTMLPreformatted"/>
        <w:rPr/>
      </w:pPr>
      <w:r>
        <w:rPr/>
        <w:t>fl       father in law</w:t>
      </w:r>
    </w:p>
    <w:p>
      <w:pPr>
        <w:pStyle w:val="HTMLPreformatted"/>
        <w:rPr/>
      </w:pPr>
      <w:r>
        <w:rPr/>
        <w:t>ft       father</w:t>
      </w:r>
    </w:p>
    <w:p>
      <w:pPr>
        <w:pStyle w:val="HTMLPreformatted"/>
        <w:rPr/>
      </w:pPr>
      <w:r>
        <w:rPr/>
        <w:t>gc       grandchild</w:t>
      </w:r>
    </w:p>
    <w:p>
      <w:pPr>
        <w:pStyle w:val="HTMLPreformatted"/>
        <w:rPr/>
      </w:pPr>
      <w:r>
        <w:rPr/>
        <w:t>gd       grandson</w:t>
      </w:r>
    </w:p>
    <w:p>
      <w:pPr>
        <w:pStyle w:val="HTMLPreformatted"/>
        <w:rPr/>
      </w:pPr>
      <w:r>
        <w:rPr/>
        <w:t>gd       granddaughter</w:t>
      </w:r>
    </w:p>
    <w:p>
      <w:pPr>
        <w:pStyle w:val="HTMLPreformatted"/>
        <w:rPr/>
      </w:pPr>
      <w:r>
        <w:rPr/>
        <w:t>gf       grandfather</w:t>
      </w:r>
    </w:p>
    <w:p>
      <w:pPr>
        <w:pStyle w:val="HTMLPreformatted"/>
        <w:rPr/>
      </w:pPr>
      <w:r>
        <w:rPr/>
        <w:t>ggd      [great] g[rand] daughter</w:t>
      </w:r>
    </w:p>
    <w:p>
      <w:pPr>
        <w:pStyle w:val="HTMLPreformatted"/>
        <w:rPr/>
      </w:pPr>
      <w:r>
        <w:rPr/>
        <w:t>gm       grandmother</w:t>
      </w:r>
    </w:p>
    <w:p>
      <w:pPr>
        <w:pStyle w:val="HTMLPreformatted"/>
        <w:rPr/>
      </w:pPr>
      <w:r>
        <w:rPr/>
        <w:t>gn       great niece/great nephew</w:t>
      </w:r>
    </w:p>
    <w:p>
      <w:pPr>
        <w:pStyle w:val="HTMLPreformatted"/>
        <w:rPr/>
      </w:pPr>
      <w:r>
        <w:rPr/>
        <w:t>gs       grandson</w:t>
      </w:r>
    </w:p>
    <w:p>
      <w:pPr>
        <w:pStyle w:val="HTMLPreformatted"/>
        <w:rPr/>
      </w:pPr>
      <w:r>
        <w:rPr/>
        <w:t>gr       groom</w:t>
      </w:r>
    </w:p>
    <w:p>
      <w:pPr>
        <w:pStyle w:val="HTMLPreformatted"/>
        <w:rPr/>
      </w:pPr>
      <w:r>
        <w:rPr/>
        <w:t>gv       governess</w:t>
      </w:r>
    </w:p>
    <w:p>
      <w:pPr>
        <w:pStyle w:val="HTMLPreformatted"/>
        <w:rPr/>
      </w:pPr>
      <w:r>
        <w:rPr/>
        <w:t>h        head</w:t>
      </w:r>
    </w:p>
    <w:p>
      <w:pPr>
        <w:pStyle w:val="HTMLPreformatted"/>
        <w:rPr/>
      </w:pPr>
      <w:r>
        <w:rPr/>
        <w:t>h        hours (e.g. 4h)  [for age on census day]</w:t>
      </w:r>
    </w:p>
    <w:p>
      <w:pPr>
        <w:pStyle w:val="HTMLPreformatted"/>
        <w:rPr/>
      </w:pPr>
      <w:r>
        <w:rPr/>
        <w:t>hk       housekeeper</w:t>
      </w:r>
    </w:p>
    <w:p>
      <w:pPr>
        <w:pStyle w:val="HTMLPreformatted"/>
        <w:rPr/>
      </w:pPr>
      <w:r>
        <w:rPr/>
        <w:t>hl       head lodger</w:t>
      </w:r>
    </w:p>
    <w:p>
      <w:pPr>
        <w:pStyle w:val="HTMLPreformatted"/>
        <w:rPr/>
      </w:pPr>
      <w:r>
        <w:rPr/>
        <w:t>hm       house maid</w:t>
      </w:r>
    </w:p>
    <w:p>
      <w:pPr>
        <w:pStyle w:val="HTMLPreformatted"/>
        <w:rPr/>
      </w:pPr>
      <w:r>
        <w:rPr/>
        <w:t>hu       husband</w:t>
      </w:r>
    </w:p>
    <w:p>
      <w:pPr>
        <w:pStyle w:val="HTMLPreformatted"/>
        <w:rPr/>
      </w:pPr>
      <w:r>
        <w:rPr/>
        <w:t>ic       illegitimate child</w:t>
      </w:r>
    </w:p>
    <w:p>
      <w:pPr>
        <w:pStyle w:val="HTMLPreformatted"/>
        <w:rPr/>
      </w:pPr>
      <w:r>
        <w:rPr/>
        <w:t>jm       journeyman</w:t>
      </w:r>
    </w:p>
    <w:p>
      <w:pPr>
        <w:pStyle w:val="HTMLPreformatted"/>
        <w:rPr/>
      </w:pPr>
      <w:r>
        <w:rPr/>
        <w:t>ld       lodger</w:t>
      </w:r>
    </w:p>
    <w:p>
      <w:pPr>
        <w:pStyle w:val="HTMLPreformatted"/>
        <w:rPr/>
      </w:pPr>
      <w:r>
        <w:rPr/>
        <w:t>lr       lodgers daughter</w:t>
      </w:r>
    </w:p>
    <w:p>
      <w:pPr>
        <w:pStyle w:val="HTMLPreformatted"/>
        <w:rPr/>
      </w:pPr>
      <w:r>
        <w:rPr/>
        <w:t>ls       lodgers son</w:t>
      </w:r>
    </w:p>
    <w:p>
      <w:pPr>
        <w:pStyle w:val="HTMLPreformatted"/>
        <w:rPr/>
      </w:pPr>
      <w:r>
        <w:rPr/>
        <w:t>lw       lodgers wife</w:t>
      </w:r>
    </w:p>
    <w:p>
      <w:pPr>
        <w:pStyle w:val="HTMLPreformatted"/>
        <w:rPr/>
      </w:pPr>
      <w:r>
        <w:rPr/>
        <w:t>m        married  (marital status column)</w:t>
      </w:r>
    </w:p>
    <w:p>
      <w:pPr>
        <w:pStyle w:val="HTMLPreformatted"/>
        <w:rPr/>
      </w:pPr>
      <w:r>
        <w:rPr/>
        <w:t>m        male (sex column)</w:t>
      </w:r>
    </w:p>
    <w:p>
      <w:pPr>
        <w:pStyle w:val="HTMLPreformatted"/>
        <w:rPr/>
      </w:pPr>
      <w:r>
        <w:rPr/>
        <w:t>m        months (e.g. 7m)  [for age on census day]</w:t>
      </w:r>
    </w:p>
    <w:p>
      <w:pPr>
        <w:pStyle w:val="HTMLPreformatted"/>
        <w:rPr/>
      </w:pPr>
      <w:r>
        <w:rPr/>
        <w:t>mi       milliner</w:t>
      </w:r>
    </w:p>
    <w:p>
      <w:pPr>
        <w:pStyle w:val="HTMLPreformatted"/>
        <w:rPr/>
      </w:pPr>
      <w:r>
        <w:rPr/>
        <w:t>ml       mother in law</w:t>
      </w:r>
    </w:p>
    <w:p>
      <w:pPr>
        <w:pStyle w:val="HTMLPreformatted"/>
        <w:rPr/>
      </w:pPr>
      <w:r>
        <w:rPr/>
        <w:t>mt       mother</w:t>
      </w:r>
    </w:p>
    <w:p>
      <w:pPr>
        <w:pStyle w:val="HTMLPreformatted"/>
        <w:rPr/>
      </w:pPr>
      <w:r>
        <w:rPr/>
        <w:t>nc       nurse child</w:t>
      </w:r>
    </w:p>
    <w:p>
      <w:pPr>
        <w:pStyle w:val="HTMLPreformatted"/>
        <w:rPr/>
      </w:pPr>
      <w:r>
        <w:rPr/>
        <w:t>ni       niece</w:t>
      </w:r>
    </w:p>
    <w:p>
      <w:pPr>
        <w:pStyle w:val="HTMLPreformatted"/>
        <w:rPr/>
      </w:pPr>
      <w:r>
        <w:rPr/>
        <w:t>nk       [also n.k.] Not Known - usually birthplace or occupation</w:t>
      </w:r>
    </w:p>
    <w:p>
      <w:pPr>
        <w:pStyle w:val="HTMLPreformatted"/>
        <w:rPr/>
      </w:pPr>
      <w:r>
        <w:rPr/>
        <w:t>np       nephew</w:t>
      </w:r>
    </w:p>
    <w:p>
      <w:pPr>
        <w:pStyle w:val="HTMLPreformatted"/>
        <w:rPr/>
      </w:pPr>
      <w:r>
        <w:rPr/>
        <w:t>nr       no relation</w:t>
      </w:r>
    </w:p>
    <w:p>
      <w:pPr>
        <w:pStyle w:val="HTMLPreformatted"/>
        <w:rPr/>
      </w:pPr>
      <w:r>
        <w:rPr/>
        <w:t>nu       nurse</w:t>
      </w:r>
    </w:p>
    <w:p>
      <w:pPr>
        <w:pStyle w:val="HTMLPreformatted"/>
        <w:rPr/>
      </w:pPr>
      <w:r>
        <w:rPr/>
        <w:t>pe       peculiar</w:t>
      </w:r>
    </w:p>
    <w:p>
      <w:pPr>
        <w:pStyle w:val="HTMLPreformatted"/>
        <w:rPr/>
      </w:pPr>
      <w:r>
        <w:rPr/>
        <w:t>pt       patient</w:t>
      </w:r>
    </w:p>
    <w:p>
      <w:pPr>
        <w:pStyle w:val="HTMLPreformatted"/>
        <w:rPr/>
      </w:pPr>
      <w:r>
        <w:rPr/>
        <w:t>pu       pupil</w:t>
      </w:r>
    </w:p>
    <w:p>
      <w:pPr>
        <w:pStyle w:val="HTMLPreformatted"/>
        <w:rPr/>
      </w:pPr>
      <w:r>
        <w:rPr/>
        <w:t>re       relation</w:t>
      </w:r>
    </w:p>
    <w:p>
      <w:pPr>
        <w:pStyle w:val="HTMLPreformatted"/>
        <w:rPr/>
      </w:pPr>
      <w:r>
        <w:rPr/>
        <w:t>s        son</w:t>
      </w:r>
    </w:p>
    <w:p>
      <w:pPr>
        <w:pStyle w:val="HTMLPreformatted"/>
        <w:rPr/>
      </w:pPr>
      <w:r>
        <w:rPr/>
        <w:t>sa       saleswoman</w:t>
      </w:r>
    </w:p>
    <w:p>
      <w:pPr>
        <w:pStyle w:val="HTMLPreformatted"/>
        <w:rPr/>
      </w:pPr>
      <w:r>
        <w:rPr/>
        <w:t>sc       scholar</w:t>
      </w:r>
    </w:p>
    <w:p>
      <w:pPr>
        <w:pStyle w:val="HTMLPreformatted"/>
        <w:rPr/>
      </w:pPr>
      <w:r>
        <w:rPr/>
        <w:t>sd       stepdaughter</w:t>
      </w:r>
    </w:p>
    <w:p>
      <w:pPr>
        <w:pStyle w:val="HTMLPreformatted"/>
        <w:rPr/>
      </w:pPr>
      <w:r>
        <w:rPr/>
        <w:t>sl       son in law</w:t>
      </w:r>
    </w:p>
    <w:p>
      <w:pPr>
        <w:pStyle w:val="HTMLPreformatted"/>
        <w:rPr/>
      </w:pPr>
      <w:r>
        <w:rPr/>
        <w:t>sp       spinster</w:t>
      </w:r>
    </w:p>
    <w:p>
      <w:pPr>
        <w:pStyle w:val="HTMLPreformatted"/>
        <w:rPr/>
      </w:pPr>
      <w:r>
        <w:rPr/>
        <w:t>sr       stranger</w:t>
      </w:r>
    </w:p>
    <w:p>
      <w:pPr>
        <w:pStyle w:val="HTMLPreformatted"/>
        <w:rPr/>
      </w:pPr>
      <w:r>
        <w:rPr/>
        <w:t>ss       stepson</w:t>
      </w:r>
    </w:p>
    <w:p>
      <w:pPr>
        <w:pStyle w:val="HTMLPreformatted"/>
        <w:rPr/>
      </w:pPr>
      <w:r>
        <w:rPr/>
        <w:t>st       sister</w:t>
      </w:r>
    </w:p>
    <w:p>
      <w:pPr>
        <w:pStyle w:val="HTMLPreformatted"/>
        <w:rPr/>
      </w:pPr>
      <w:r>
        <w:rPr/>
        <w:t>stl      sister in law</w:t>
      </w:r>
    </w:p>
    <w:p>
      <w:pPr>
        <w:pStyle w:val="HTMLPreformatted"/>
        <w:rPr/>
      </w:pPr>
      <w:r>
        <w:rPr/>
        <w:t>sv       servant</w:t>
      </w:r>
    </w:p>
    <w:p>
      <w:pPr>
        <w:pStyle w:val="HTMLPreformatted"/>
        <w:rPr/>
      </w:pPr>
      <w:r>
        <w:rPr/>
        <w:t>sw       sons wife</w:t>
      </w:r>
    </w:p>
    <w:p>
      <w:pPr>
        <w:pStyle w:val="HTMLPreformatted"/>
        <w:rPr/>
      </w:pPr>
      <w:r>
        <w:rPr/>
        <w:t>tr       traveller</w:t>
      </w:r>
    </w:p>
    <w:p>
      <w:pPr>
        <w:pStyle w:val="HTMLPreformatted"/>
        <w:rPr/>
      </w:pPr>
      <w:r>
        <w:rPr/>
        <w:t>u        unmarried (marital status column)</w:t>
      </w:r>
    </w:p>
    <w:p>
      <w:pPr>
        <w:pStyle w:val="HTMLPreformatted"/>
        <w:rPr/>
      </w:pPr>
      <w:r>
        <w:rPr/>
        <w:t>ue       unemployed</w:t>
      </w:r>
    </w:p>
    <w:p>
      <w:pPr>
        <w:pStyle w:val="HTMLPreformatted"/>
        <w:rPr/>
      </w:pPr>
      <w:r>
        <w:rPr/>
        <w:t>u1m      under 1 month</w:t>
      </w:r>
    </w:p>
    <w:p>
      <w:pPr>
        <w:pStyle w:val="HTMLPreformatted"/>
        <w:rPr/>
      </w:pPr>
      <w:r>
        <w:rPr/>
        <w:t>un       uncle</w:t>
      </w:r>
    </w:p>
    <w:p>
      <w:pPr>
        <w:pStyle w:val="HTMLPreformatted"/>
        <w:rPr/>
      </w:pPr>
      <w:r>
        <w:rPr/>
        <w:t>vs       visitor</w:t>
      </w:r>
    </w:p>
    <w:p>
      <w:pPr>
        <w:pStyle w:val="HTMLPreformatted"/>
        <w:rPr/>
      </w:pPr>
      <w:r>
        <w:rPr/>
        <w:t>w        wife</w:t>
      </w:r>
    </w:p>
    <w:p>
      <w:pPr>
        <w:pStyle w:val="HTMLPreformatted"/>
        <w:rPr/>
      </w:pPr>
      <w:r>
        <w:rPr/>
        <w:t>w        widow/widower (marital status column)</w:t>
      </w:r>
    </w:p>
    <w:p>
      <w:pPr>
        <w:pStyle w:val="HTMLPreformatted"/>
        <w:rPr/>
      </w:pPr>
      <w:r>
        <w:rPr/>
        <w:t>wa       ward</w:t>
      </w:r>
    </w:p>
    <w:p>
      <w:pPr>
        <w:pStyle w:val="HTMLPreformatted"/>
        <w:rPr/>
      </w:pPr>
      <w:r>
        <w:rPr/>
        <w:t>wb       wife's brother</w:t>
      </w:r>
    </w:p>
    <w:p>
      <w:pPr>
        <w:pStyle w:val="HTMLPreformatted"/>
        <w:rPr/>
      </w:pPr>
      <w:r>
        <w:rPr/>
        <w:t>wd       wife's daughter</w:t>
      </w:r>
    </w:p>
    <w:p>
      <w:pPr>
        <w:pStyle w:val="HTMLPreformatted"/>
        <w:rPr/>
      </w:pPr>
      <w:r>
        <w:rPr/>
        <w:t>wf       wife's father</w:t>
      </w:r>
    </w:p>
    <w:p>
      <w:pPr>
        <w:pStyle w:val="HTMLPreformatted"/>
        <w:rPr/>
      </w:pPr>
      <w:r>
        <w:rPr/>
        <w:t>wm       workman</w:t>
      </w:r>
    </w:p>
    <w:p>
      <w:pPr>
        <w:pStyle w:val="HTMLPreformatted"/>
        <w:rPr/>
      </w:pPr>
      <w:r>
        <w:rPr/>
        <w:t>wr       wife's mother</w:t>
      </w:r>
    </w:p>
    <w:p>
      <w:pPr>
        <w:pStyle w:val="HTMLPreformatted"/>
        <w:rPr/>
      </w:pPr>
      <w:r>
        <w:rPr/>
        <w:t>ws       wife's son</w:t>
      </w:r>
    </w:p>
    <w:p>
      <w:pPr>
        <w:pStyle w:val="HTMLPreformatted"/>
        <w:rPr/>
      </w:pPr>
      <w:r>
        <w:rPr/>
        <w:t>wt       wife's sister</w:t>
      </w:r>
    </w:p>
    <w:p>
      <w:pPr>
        <w:pStyle w:val="Normal"/>
        <w:rPr/>
      </w:pPr>
      <w:r>
        <w:rPr/>
      </w:r>
    </w:p>
    <w:p>
      <w:pPr>
        <w:pStyle w:val="Normal"/>
        <w:rPr/>
      </w:pPr>
      <w:r>
        <w:rPr/>
      </w:r>
    </w:p>
    <w:p>
      <w:pPr>
        <w:pStyle w:val="Normal"/>
        <w:rPr/>
      </w:pPr>
      <w:r>
        <w:rPr/>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CATER - supplied food provisions, e.g. a ships chand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CCIPITRARY - falco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CCOMPTANT - account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CCOUCHEUR / ACCOUCHEUS - assisted women in childbir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CCOUTREMENT MAKER / ACCOUTRE - supplier of military accessori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CKERMAN / ACREMAN - ploughman, an oxher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CTUARY - kept public accounts of busin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DMINISTRATOR - directed the affairs of anot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DVERTISEMENT CONVEYANCER - sandwich board 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DVOCATE DEPUTE - Scottish law officer who could act a public prosecu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DVOWEE - normally a nobleman, who had the right to present a clergyman to a benefi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ERONAUT - balloonist or a trapeze artist in the circus or music ha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FFEEROR - official in the manorial courts who assessed the monetary penalty and also collected taxes and dues and were also called Assess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GISTER - official of the Royal Forests or in the New Forest it is the title for the one in charge of the poni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ABASTERER - worked with alabas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BLASTERE - crossbow 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CHEMIST - medieval chemist who claimed to be able to turn base metals into gol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DERMAN - senior councillor one position down from Mayor in the local counci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E-CONNER / ALE FOUNDER - official who tested quality and measure of ale served in public hou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E DRAPER - seller of a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E TASTER - tested ale and beer for quality first recored in 1377 in London. Appointed by the Manor and forerunner of the Inspector for Weights &amp; Measur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E TUNNER - employed by the brewery to fill ale casks (tuns} with a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EWIFE - woman who keeps an alehouse or taver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L SPICE - name for a groc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MANAC MAN - official appointed by the Court of Sewers who warned the inhabitants of the Trent River area of higher than normal tid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MONER - gave out alms or charity to the poor on behalf of the paris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MSMAN - received alm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LNAGER - official who examined the quality of woolen goods and stamped them with the town seal of approv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MANUENSIS - secretary or stenograp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MBER CUTTER - cut ambergri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MBER &amp; JET CUTTER - cut and polished amber for jewel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MBLER - officer of the Royal Stable who broke in hor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MEN MAN - parish cler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NCHOR SMITH - made ancho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NCHORESS - female hermit or religious reclu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NCHORITE - male hermit or religious reclu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NILEPMAN - smallholder (tenant of the man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NGLE IRON SMITH - made angle iron ie. flat iron bars bent at right angles lengthway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NKLE BEATER - young person who helped to drive the cattle to marke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NNATTO MAKER - worked in the manufacture of dyes for paint or prin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NTIGROPELOS MAKER - made waterproof legging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NVIL SMITH - made anvils and hammers for blacksmith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PIARIAN - bee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POTHECARY - prepared and sold medicines or drugs; pharmacis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PPARITOR - official who summoned witnesses in the ecclesiastical cour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PPRENTICE - was bound to a skilled worker for a specified time to learn a trad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PRONEER - term used in London for a shop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PRONMAN - mechani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QUARIUS (EWAR) - water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QUAVITA SELLER - sold alcoho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RCHIATOR - physici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RCHIL MAKER - made a violet dye from lichens, used in the textile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RKWRIGHT - skilled craftsman who produced "arks" (wooden chests or coff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RMIGER - squire who carried the armour of a knigh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RMOURER - made suits of armour or plates of armour for buildings or ship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RTIFICER - highly respected skilled or artistic worker or craftsman or one that makes or contriv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SHMAN - dust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SSAYER - determined the proportions of metal in o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SSAY MASTER - determined the amount of gold or silver to go in coi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UGER MAKER - made the carpenters augers (used for boring holes in woo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ULNAGER - see Alna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URIFABER - goldsmi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VENATOR (PLANTIFENE) - hay and forage merch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VOWRY - term for the lord of the man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AXEL TREE MAKER / AXEL TREE TURNER - made axels for coaches and wago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CKMAKER - made "backs", vats, tubs, a Coo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CKMANN / BACKSTER / BAXTER / BECK / BECKER - b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CK'US BOY - kitchen servant (from "back of the hou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CK WASHER - employed to clean the wool in the worsted manufacturing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DGER - licensed pauper who wore a badge with the letter P on it and could only work in a defined area (the term "Badgering comes from this"). A corn miller or dealer or an itinerant food tra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DGY FIDDLER - boy trumpeter in the milita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GMAN - travelling sales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GNIOKEEPER - n charge of a bath house or brothe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ILIFF / BAILIE / BAILLIE / BAILLEE - officer of the sheriff, a land steward acting on behalf of the Landowner or Landlord and in Scotland a magistrate of the burgh, also looked after the fishing rights on certain riv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IRMAN / BAREMAN - pauper or begga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LER - bales hay and in the mills one who bailed wool or cotton go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LISTER - archer most commonly a crossbow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LLAST HEAVER - loaded ballast into the hold of empty shi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LLARD MASTER - in charge of loading the ballast into the hold of empty shi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LLER / BALLER UP - assisted the potter by measuring out the balls of cla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L MAIDEN - female mine worker who worked on the surface (also a Pit Brow La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ND FILER - metal worker in the gun making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NDSTER - bound the wheat sheaves after harves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NG BEGGAR - officer of the parish who controlled the length of stay of any stranger to the paris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NKER - dug trenches and ditches to allow drainage of the land, placing the surplus earth in banks around the edg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NKSMAN - employed in the mining industry being in charge of the cages at the pit head (sometimes known as a bank mana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RBER / BARBER SURGEON - a barber also also a surgeon (an Act was passed that limited Barbers to hair-cutting, shaving, dentistry and blood letting in the 18th centu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RD - poet or minstr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REMAN - beggar or pau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RGEE / BARGEMAN - worked on or owned and operated a barg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RGE MATE - Naval offic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RILLA MANUFACTURER - made barilla, a substance obtained from burning saltworts, the resulting mixture of sodium salts being used in the glass and ceramics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RKEEPER - another name for a toll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RKER - tan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UER - farm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XTER - b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LHOSTE - tavern 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RTONER - in charge of the monastic farm, also known as a barto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SIL WORKER - worked with sheep and goat ski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SKETMAN - made baskets and furniture from wicker, and also employed to empty the basket of coal being offloaded from the colliers into the barg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SS / BAST DRESSER - employed in dressing fibre or mat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THING MACHINE PROPRIETOR - owned and hired the changing huts used at the seaside in the by bath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TMAN - officers servant in the arm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TT MAKER - made the wadding used in quilt and mattress mak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TTER OUT - sliced a short cylinder of clay (a bat) from a "pug" and threw it onto a mold shaped for the face of a ceramic plat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TTLEDORE MAKER - made the beaters used on clothes carpets etc to remove the dust (later made the paddles used in washing machi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AYWEAVER - who wove bay (a fine woollen fabric also known as baiz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ADLE / BEDEL / BEDELL - officer of the parish whose principle duty was to keep order, also was the town cri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ADMAN / BEADSMAN / BEDESMAN - employed to pray for his employer, inhabitant of an almshouse / poorhouse / hospital or tenant employed by the manor for a specific servi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AD PIERCER - employed to drill the holes in bea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AMER - winds the warp on the roller before putting it on the loom in the textile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ARER - worked undergrpound carrying the coal to the bottom of the pit shaft and placed it in the containers for uplifting to the surf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ATER - cleansed and thickened the cloth by treading it underwater with fullers earth (aka Fu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AVER - made felt used in hat mak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DMAN - sexto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DRAL - in Scotland a minor church offici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DWEVERE - made the webbing for bed frames and also a one who wove quil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ESKEPMAKER - made beehiv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ETLER - operated a beetling machine, used in the textile trade for embossing fabri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LLEYETERE - bellfoun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LLFOUNDER / BELTER / BILLITER - made be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LL HANGER - installed bells in church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LLMAN - employed as a watchman or town crier or who worked for the post office and collected letters for the mail coach by walking the streets and ringing a bel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LLOWFARMER - responsible for the care and maintenance of the church org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LLOWS MAKER - made bellows used for organs or blacksmiths fir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LLY BUILDER - built and fitted the interiors of piano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NDER - cut leat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SSWARDEN - appointed by the parish to look after its anima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SOM MAKER - made broom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EVER - beverage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IDDY - female servant usually of Irish stoc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ILLIER / BILLYMAN - operated a Billy Roller, a machine used in the cotton industry to prepare the cotton for spinn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ILL POSTER - put up notices, signs and advertisemen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INDER - bound items, e.g., books, hats etc .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IRD BOY - employed to scare away birds from cro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IRD CATCHER - caught birds for sell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IRDS NEST SELLER - sold bird nests collected from the wild complete with eggs which were then hatched by domestic birds and sold as p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IRLYMAN - in Scotland a ground officer or parish arbi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ACK TRAY MAKER - made Japanned tray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ACKING MAKER - made polish for sho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ACK BORDERER - made black edged stationery for funera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ADESMITH - swordmaker or knife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AXTER / BLEACHER - bleached cloth or paper pul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EMMERE - plumb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ENTONIST - water divi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INDSMAN - employed by the Post Office to deal with incorrectly addressed letters and parce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OCKCUTTER / BLOCKER - made wooden blocks used in the hat trade or laid down the blocks on which a ships keel was laid; a blockcutter was also a person who made and cut the patterns into wooden blocks for textile prin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OCK MAKER - engraved the blocks used in the printi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OCK PRINTER - printer who used wooden blocks for prin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OODMAN / BLOODLETTER - used leeches for letting blood, this was thought to be a cure for many ailmen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OOMER - produced iron from ore, a bloom smith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OWER - glass blower, one who operated a "blowing machine" used to clean and separate fibres in the textile trade, one who operated the bellows at a blacksmith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OWFEEDER - fed the fibres into a "blowing machin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UESTOCKING - female wri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LUFFER - innkeeper or landlord of a pub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ARDING OFFICER - inspected ships before entering por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ARDMAN - truant officer who checked school attendance. a tenant of manorial land who paid rent by maintaining the manor's tab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ARDWRIGHT - made tables and chairs aka carpen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ATMAN - worked on a boat, predominately on rivers and canals also the name given to a boat repair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ATSWAIN - ship's officer in charge of riggings &amp; sai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BBER - who polished metals one who helped to unload fishing boa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BBIN CARRIER - worked in spinning and weaving sections of the mi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BBIN TURNER - made the bobbins used in the spinning and weaving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BBY - policeman usually of constable ran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DEYS / BODY MAKER - made bodices for womens garmen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DGER - craftsman who made wooden chair legs and the spars and usually worked in the actual woodland that they cut the timber i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ILERMAKER - worked with metal in any industrial set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ILER PLATER - made rolled iron plate used to make boilers for steam engine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LL - looked after power looms in the weaving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LTER - sifted me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NDAGER - female worker on a farm who was bonde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NDMAN - bonded to a master for the purpose of learning a skill or trad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NDSMAN - stood bond or surety for another where a bond was required by law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NE BUTTON TURNER - made buttons using a lath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NE LACE MAKER - made pillow l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NE MOULD TURNER - made the moulds for button manufactur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NE PICKER - collected rags and bones aka Rag and Bone 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NESETTER - set broken bo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NIFACE - keeper of an in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OK GILDER - decorated books with gold lea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OKHOLDER - prompter in the thea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OK KEEPER - looked after the accounts for busines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OKMAN - stude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ONMASTER - surveyor of roads with the responsibilities of maintaining and repairing the roa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OTBINDER - employed to operate the machines which bound footwa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OT CATCHER - servant at inn who pulled off traveler's boo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OT CLOSER - worked in the shoe trade stitching together all the parts of a shoe up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OTHMAN - corn merch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RLER - who made cheap coarse cloth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RSHOLDER - regional name (Kent) for a constab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TCHER - tailor or cobb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TTILER / BOTTLER - made leather containers for holding liquids eg wine flasks or water bott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TTLE BOY - pharmacists assist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TTOM MAKER - moulded the bottoms for saggers in the pottery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TTOM KNOCKER - sagger makers assistant in the pottery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TTOMER - worked down the pits moving the ore etc to the bottom of the shaft for remov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WDLER - worked with iron o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WKER - bleached yarn. A local term in some parts of Lancashire for a butc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WLER - made bowls and dishes and also a term used for those who made the rounded part of spoons before cas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WLMAN / BOWLWOMAN - dealer in crocke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WLMINDER - in charge of the vats used for washing raw wool before process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WYER / BOWER - made bows used in arche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OZZLER - parish constab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ABENER - wea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ACHYGRAPHER - shorthand wri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AIDER - made cord by twisting threads or strips of leat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AILLER - made gird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AKEMAN / BRAKESMAN - operated the winch at the pit head or operated the braking mechanism on trains and tram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ASILER - dy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AZIER - worker with bra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EWSTER - female brewer or brew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IGHTSMITH - metal wor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OOM-DASHER - dealer in broom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OOM SQUIRE - broom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OTHERER / BROWDERER / BRODERER / BROIDERER - embroider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OW GIRL - female employed at the pit hea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ROWNSMITH - works with copper or bra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CKLER / BUCKLESMITH - made buck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CKLE TONGUE MAKER - made the metal points that go in the holes of a bel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CKRAM MAKER - worked with buckram (used in stiffening materials) e.g. belts, lapels and colla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CK WASHER - laundr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DDLEBOY - employed to use and maintain the vats used in the lead and tin mines for washing the o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DDLER - women and children who washed the ore at the copper mines in Allihies, Berehave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FFALO SOLDIER - soldier serving in a black regiment in the US Army in the Wes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LLWHACKER - oxen dri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LLOCKY - attended to the daily needs of cattle and may also have lent a hand with general farm duties, especially during busy peri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MBOAT MAN - met ships at anchor with goods for passengers and crew to purcha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MMER - army deser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MMAREE - middle man between the wholesaler and the retailer at the fish mark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NTER - female rag &amp; bone collec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RGESS - represented a borough at official levels BURELER - made borel, a woollen cloth with a coarse fee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RGOMASTER - may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RLER - quality inspector for cloth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RMAIDEN - chambermaid or lady-in-wai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RNEMAN - carrier of barm or water for brew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RYE MAN - grave dig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SHEL MAKER - coo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SHELER - tailor's hel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SS MAKER - maker of gu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SKER - hair dresser and also a street entertai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TNER - button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TTER CARVER - made imprints in butter pa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TTON BURNISHER - button polis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BUTTY - negotiated mining contracts and supplied the lab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DDY BUTCHER - butcher that dealt in horse mea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DDIE - messenger or errand bo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DGER - begga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FENDER - carpen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FFLER - rag and bone collec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INER - made walking stic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IRD - another term for a tin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LCINER - burnt bones to make powdered lim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LENDER - listed documen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LENDERER / CALENDERMAN / CALENDER WORKER - operated a machine which pressed using two large rollers (calender) used to press and finish fabrics or pa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LICO PRINTER - dyed and colored calico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MBRIC MAKER - made a fine linen or cotton fabric called cambri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MISTER - minister of the clo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NDLE MAKER / CANDLER - who made and sold cand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MBIST - ban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MERIST - lady's mai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MLET MERCHANT - seller of camlet, cloth used to make cloaks &amp; petticoa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MPANER - bell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NDY MAN - traveling candy salesman and also slang name for a balif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NCELLARIUS - chancell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NER / CHAIR BOTTOMER - made the seats for chairs out of woven can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NNALLER - canal boat wor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NTER - religious speaker who uses c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NTING CALLER - auctione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NVASER - made canva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PER - cap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PILLAIRE MAKER - made orange flavored syru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PITALIST - inves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PPER / CAP MAKER - made caps usually worn by the working cla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PTAIN - in charge of a ship or a group of soldiers and also term for an overse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DROOMER - term for anyone who worked in the carding room of the mi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DER - cards woo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DMAKER - maker of cards or instruments for combing woo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MAN / CHARMAN / CARTER / CARRIER - drove a vehicle used to transport go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D NAILER / NAILORA - maintained the teeth (nails) on the carding machine used for preparing wool and cotton for weav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ETAKER - takes care of another's propert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NER - granary 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NIFEX - butc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PENTARIUS - carpen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RY-IN-BOY - took finished bottled (products) to the tempering ove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TER - carries or conveys in or as if in a car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T WHEELER - made cart whee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TOGRAPHER - map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TOMANCER - fortune teller who used car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RTWRIGHT - maker of carts &amp; wago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SHMARIE - sold fish usually at inland mark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STER / CASTORA - made small bottles used for sprinkling salt, pepper, sugar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STRATOR - who castrated farm animals aka gel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TAGMAN - cotta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TCHPOLE / CATCHPOLLA - sheriff's assistance or bailif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TECHISTA - teacher of religio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TTLE JOBBER - buys and sells catt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AULKER - filled up cracks (in ships or windows) or seams to make them watertigh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EILER - puts up the ceilings in building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ELLARMAN - looked after the beer, wines and spirits in public houses or the warehou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EMMER - hand combed the yarn before weav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FF CUTTER - made chaff by cutting straw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FFERER - dealer in chaf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IR BODGER - traveling chair repair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ISE MAKER - made carts from wic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LONER - dealer in shalloon, a material made in Chƒlo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MBERLAIN - steward to either royalty or nobility, in charge of the househol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MBERMAID - female servant attending to bedrooms in houses or in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MBER MASTER - shoemaker that worked from home as an outworker or selling direc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UNTER - street entertainer who sung balla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EESE FACTOR / CHEESEMAN / CHEESE MONGER - dealer in chee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NDLER - candle seller, grocer, provisioner, usually associated with provisioning shi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NTY MAN - sailor that led the singing of shanties on board shi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PELER - made and sold ha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PMAN / COPEMAN / PETTY CHAPMAN / CEAPMAN - dealer or peddler of goods usually itinerant going from village to villag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RCOAL BURNER - made charcoal usually in the woods where the trees were cu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RTMASTER - middleman that negotiated mining contracts and suppiled the labou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RWOMAN - cleaning wo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ATELAINE - mistress of a castle or hou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ECKWEIGHMAN - employed by a group of miners paid piecework (by the ton mined) to check coal weight recorded by the mine manageme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IFFONIER - wig maker or ragpic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ILDBED LINEN WAREHOUSE KEEPER / DEALER - hired bedlinen for childbirth as most children were born at hom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IMNEY SWEEP - chimney clea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INGLOR - rooftiler who used wooden shing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IP - shipwright or carpen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IPPERS LABOURER - assistant to a shipwright or ships carpen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IROPODIST - treats diseases of the feet &amp; han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IRUGION or CHIRURGEON - apothecary or surgeon (usually learned by apprenticeshi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OWDER - fish mon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HRONOLOGIST - recorded official events of historical importan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INDER WENCH - female who collected the cinders from gas works and sold them door to do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AKER - magician/astrolo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APMAN - town cri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ARK - cler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ASSMAN - unemployed labor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AVIGER - serv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AY CARRIER - assistant to the shot firer in the pi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AYMAN / CLEYMAN - worked in the clay pits usually preparing the clay for making bricks and also one who coated the outside of buildings with clay to make them water proo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ERICUS - cler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ERK - clergyman or cleri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ICKER - worked in the shoe trade cutting out the lowers and one in charge of the final stage of layout before printing in printing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IPPER / CLIPPER ON / CLIPPER OFF - attached the coal carts to the wire or rope which was used to drag the carts to and from the coal f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OD HOPPER - plow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OGGER - maker of wooden sho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OTH LAPPER - took the cloth from the carding machine readied it for the next proc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OTH LINTER / CLOTH PICKER - removed unwanted threads and lint from the finished materi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OTHIER / CLOTHESMAN / CLOTHMAN - who made or sold cloth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LOUTER / CLOWER - made nails also another term for a shoemaker for the former term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ACHMAN / COACH DRIVER - drove any coac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AL BACKER - carried the sacks of coal from the coal barge to the coal wago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AL BURNER - made charco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AL DRAWER - worked in the mines pushing or dragging the coal carts to the bottom of the pi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AL HEAVER - unloaded coal COALMAN / COAL MERCHANT / COAL HIGGLER - sold coal usually from a horse and cart, house to hou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ALMETER - measured the co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AL RUNNER - attended the coal carts undergroun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AL WHIPPER - unloaded coal from ships using baskets attached to a simple form of cran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AST SURVEYOR / WAITER - customs officer who watched over the ofloading off goods on the coas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BBLER - shoe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BLEMAN - used a flat bottomed boat for fish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CUS - coo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D PLACER - put fire proof containers which held the pottery for firing into the kil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HEN - a pries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INER - worked at the mint stamping out coi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LLAR MAKER - made horse collars and one who made shirt colla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LLIER - coal miner, a coal merchant or one who worked on the coal barg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LONUS - Latin for farmer or husband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LPORTEUR - traveling Bible or religious book sales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LOURATOR / COLORATORA - worked with dy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LOUR MAN - mixed the dyes in the textile trade and also assistant to a house pain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MBER or COMBERE - combs woo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MB MAKER - made combs either for the textile industry for combing wool etc. or the maker of hair comb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MPOSITOR - set the type ready for prin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NDER / CONNER - gave steering instructions to the steersman and also gave directions to inshore fisherman of fish movements on shoals (usually from the top of cliffs or roc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NEY CATCHER - rabbit catc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NFECTIONER - candy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NNER - inspector or tes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OPER or CUPER - maker of barre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PEMAN / COPER - dealer in goods and also dishonest dealer in horses in the latter ca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PPERBEATER / COPPERBETER - coppersmi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PPERSMITH - worked with cop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RACLE MAKER - made coracles, a small round boat used for fish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RDINER / CORDWAINER / CORVINER / CORVISOR - originally term used for one who worked with Cordovan (a special leather from Spain) but later term used for shoe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RPORAL (or Doggy) - man in charge of underground haulage han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STERMONGER - fruit se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STER WIFE - female fruit se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TILER - cut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TTIER - landless farmer in the Irish midland estates that farmed at will, not year to yea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UPER - buys &amp; se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URANTEER - journalis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WHERD - cow ten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WKEEPER - kept one or more cows (a common source of livelihood in cities) when a cow was kept in the back yard of a house, providing milk which was sold at the front door or window, forerunner of the local dai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OXWAIN - ship or boat helms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RATCH MAKER - made cratches (mangers, cribs, or frames) for ha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RIER - law court officer, auctioneer, town announc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RIMPER - member of navy press ga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ROCKER - pot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ROFTER - tenant of a small piece of lan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ROPPER - tenant who is paid with a share of the cro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ROSIER / CROZIER - bearer of the pastoral staff of a bishop or the bearer of the cross before the archbishop in the churc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ROWNER - coro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UHREUR (CUNREUR) - curri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URER - cures tobacco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URRETTER - bro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URRIER - cures or tans hid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USTOMER - customs tax collec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CUTLER - knife seller or sharpe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AGUERREOTYPE ARTIST - early name for a photographer (from the Daguerreotype metho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AIRYMAN - worker or owner of a dairy farm or seller of dairy produc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AMSTER - builder of dams for logging purpo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ANTER - female overseer in the winding rooms of a silk mil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ATELER / DAY MAN / DAYTALEMAN - casual worker, usually employed by the da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ATHSMAN - executio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CIMER / DOZENER - elected by the householders in a street to act as their representative at the borough's Court Lee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COYMAN - employed to decoy the wild fowl, animals etc into a trap or within shooting rang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CRETIST - knowledgeable in decrees, decreta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EMER / DEEMSTER / DEMSTER / DEMPSTER - judge, usually in the Channel Isles or Isle of 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LVER - dug ditch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PATER - precious metal refi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PUTY - safety officer for the pit crew in the mining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RRICKMAN - worked on an oil well handling the tubes and rods used in drill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VIL - printer's errand bo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VILLER - operated the devil, a machine that tore rags used in the textile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XTER - dy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Y WIFE - female dairy wor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EXTER - dy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IKEMAN / DYKEMAN - hedger or ditc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IPPER - who worked in the pottery trade and was responsible for the glazing of item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ISHER / DISH THROWER - who made bowls and dish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ISH TURNER - who made wooden bowls or dish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ISTILLER - maker of alcoholic beverag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ISTRIBUTOR - parish official attached to the workhouse / poorhouse who looked after the secular needs of the po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OCKER / DOCK WALLOPER - dock worker, longshore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OCK MASTER - in charge of a dockyar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OG LEECH - veterinari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OG-WHIPPER - drove dogs away in a villag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OMESMAN - judg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OMESTIC - household serv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ONKEY BOY / DONKEY MAN - driver of a carriage for passeng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OOR KEEPER - guard, janitor, or por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OUBLER - operated a machine used to twist together strands of fibre (cotton, wool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OWSER / DIVINER - water fin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AGMAN - fisher man who fished by dragging a net along the bottom of the wa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AGOMAN - acted as interpreter or guide in Turkish or Arabi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AGSMAN - driver of a small stage coach or carriage used for public transport or private hi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AGOON - mounted infantry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AINER - made drai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APER - dealer in fabrics and sewing nee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AWBOY - weavers assistant in the shawl making mills , they sat atop the looms and lifted the heavy war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AYMAN - cart dri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EDGERMAN - one who in a boat to collect the bits and pieces that had fallen overboard from other vessels which then were sold (London occupatio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ESSER - one who dresses another, surgeon's assistant and also one who operated a machine which prepared threads in the textile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ESSING MACHINE MAKER - made sewing machi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IFT MAKERA - made drift nets, used in the fishing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IPPING MAN - dealer in dripping (the fat collected during the cooking of mea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IVER - slave overse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OVER - sheep or cattle dri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UGGER - pharmacis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UMMER - traveling sales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Y SALTER - dealer in pickles, dried meats, and sauces or a dealer in dyes and colors used in the dying trad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UBBERE - cloth dubber, i.e., one who raises the nap of clo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UFFER - peddler of cheap go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USTMAN / DUSTBIN MAN - collected domestic refu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RY STONE WALLER (DRY STANE DYKER in Scottish) - built stone walls usually using the stones removed from the fields as building materials. The art was in not using any cement or mortar and generally not cutting the stone, but being able to see where variuos stones would fit toget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YER - employed in the textile mills to color fabric prior to weav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DYKER - Scottish term for a stonemaso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ALDORMAN - n official of the shire courts who acted as the King's deputy taking payment from the profits of the cour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BONITE TURNER - one who worked with ebonite or vulcanite, making combs or ornament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ARER - ploww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ARTH STOPPER - one who plugs up animal ho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GG FACTOR / EGGLER - egg or poultry dea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LEPHANTS TEETH DEALER - who dealt in ivory ornament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LLERMAN / ELLIMAN - who sold oil used for lamps and known as an oil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LYMAKER - oil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MBOSSER - who moulded or carved designs that were raised above the surface of the materi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MPRESARIO - land broker, settlement scheme promoter, show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NDHOLDERNN - inn 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NGINEMAN - employed at a mine to be in charge of the machinery used to crush the o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NGINE TENTER - who operated the machine which stretched the cloth whilst drying in a woolllen mil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NSIGN - commissioned officer in the nav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NUMERATOR - who collected the information for the census from the householder and recorded i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QUERRY - officer of the royal household usually responsible for the royal hor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REMITE - hermi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RITE - hereti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SQUIRE - one who attended a knight, which later became a title for a man of standing in societ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STAFETTE - mounted couri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WE HERD - shepher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XCHEQUER - revenue collec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XCISEMAN - excise tax collec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XPRESSMAN - person employed in the express busin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EYER - one who made eyes in needles used for sewing. Sometimes called a Ho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BER - artisan or work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BRICATOR -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CTOR - an agent employed by merchants to transact business of buying and selling and a Scottish term for the steward of an estate responsible for collection of land ren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GETTER - made up faggots into bundles, seller of firewoo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KER - photographic assistant who added color to photographs by hand before color film was availab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LCONER - breeds, trains, or hunts with haw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NCY-PEARL WORKER - worked in mother-of-pearl making buttons or fancy go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NCY MAN - pim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NCY WOMAN - prostitut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NNER - grain winnow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NWRIGHT - maker and repairer of fans or winnowing bask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RANDMAN - traveling merch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RMER - often descendant of the gentry and, ultimately, noble classes; usually having servants and farm workers, e.g., husbandmen, groomsmen,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RRIER / FERROUR - horse shoer or blacksmi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AWKNER - trainer of falco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AR-NOTHING MAKER - weaver of special kind of thick woollen cloth known as fear-nought, used for protective clothing and lining portholes, walls, and doors of powder magazines on board shi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ATHER BEATER / FEATHER DRIVER - cleanser of feath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ATHER-DRESSER - who cleaned and prepared feathers for sa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ATHERMAN - dealer in feathers and plum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ATHER-WIFE - woman who prepared feathers for u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EDER - herds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LLER - woodcut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LL MONGER - remover of hair or wool from hides in leather mak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LTER - worker in the hatting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RONER - ironmon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RRETER - dealer in or manufacturer of ferret, ie. silk tap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TTLER - cleaned the machinery in woollen mills, removing accumulated fibres, grease, etc., sharpened the fustian cutters knives or needlemaker who filed the needle to a poi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VER - blacksmi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WSTER - maker of saddletre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EWTERER - keeper of hounds, for hunting or cours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DDLER - used a fiddle (small knife) to remove the flashing from cast clay forms such as bowl, creamers, cups or pitch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LE CUTTER - a maker of files, involved the cutting of grooves on the file surf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LIBUSTER - American mercenaries in South America, gun runn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LLER - who filled bobbins in mi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NE DRAWER - employed in tailoring to repair tears in the cloth (invisible mend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NISHER - operated machine giving final touches to a manufactured article in various trad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REBEATER - tended the boilers that powered the machinery in a cotton mil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REMAN - inspected for, and removed explosive gasses underground in mining or stoked the boilers on ships and locomotiv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RST HAND - silk weaver who had his own loom (an outwor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SCERE - fisher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SHER (FISHDRYVER) - victua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SH FAG - female fish mon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ITTER - coal bro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LAUNER - confectio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LASHER - specialist process worker in the glass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LATMAN / FLOATMAN - navigated a flat, a broad flat-bottomed boat used for transport, especially in shallow wat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LAXDRESSER - prepared flax prior to spinn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LESHMONGER / FLESHER - butcher or one who worked in a tanne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LESHEWER - butc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LETCHER - arrowsmith (from French flech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LOATER - vagrant or one who regulated the year-round workings of the watermeadows in winter by adjusting the hatches on the channels to flood or float the meadows with a shallow covering of water to protect them from frost and encourage the early growth of new grass mainly for early feed for sheep and other animals. The sheep were pastured on the new grass by day and driven up on to the downs to be folded by night to provide the manure needed for the coming season's grain cro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LUSHERMAN - who cleaned out water mai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LYCOACHMAN - driver of one-horse carriage hired by the da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LYING STATIONER - street broadsheet se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LYMAN - driver of a light vehicle hired out for carriage of passenger or Theatre stage han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GGER - peddler or low class lawy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ISTER / FOISTERER - joi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OT MAIDEN - female serv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OT MAN - servant who ran erran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OT PAD - robb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OT-POST - letter carrier or messenger who travelled on foo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OT STRAIGHTENER - one who assembled watch and clock dials in watchmak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RESTER - game warden or forest ran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RGEMAN - blacksmith or assistant (coachsmith 18th century Derbyshi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RGER - blacksmith, worker at a forg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SSETMAKER - who made faucets for ale-cask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WER - street cleaner, sw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OWLER / FOGLER / FUGLER / VOWLER / VOGELER / VOGLER / VAGELER / VOGELAAR / VOGLER - keeper or catcher of bir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RAME SPINNER - worker on a loom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RAMER - one who frames hou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RAMEWORKER KNITTER - operator of machine which made hosie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REEDMAN - one released from slave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REEMASON - stonecut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RESER - maker of frieze, a rough plas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RESHWATER MAN - sailed boat on fresh water only or in the coastal trad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RIPPERER - buyer &amp; seller of old cloth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RISEUR - hair dress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ROBISHER / FURBISHER / FURBER / FURBOUR - remover of rust, a polisher of metal, eg. armou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RUITERER - fruit se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RUITESTERE - female fruit se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ULKER - pawnbro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ULLER - cloth worker who shrinks, beats and presses the cloth (also see WAL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UNAMBULIST - tightrope wal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URBISHER - armor polis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URNER - b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URRIER - seller or maker of fu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FUSTIAN WEAVER - maker of corduro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BELER - tax collec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FFER - foreman of a work crew or in glass factory, one who smoothed, reheated the neck of and formed lip on a bott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FFMAN - a bailif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GER - tax collector of liquor tax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LVANISER - iron worker who handled process of coating metal with zinc, to inhibit formation of rus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MESTER - gambler or prostitut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NGER - overseer or foreman from 1850 onwar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NGSMAN - fore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NNEKER - tavern 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OLER - jai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RCIFER / GARCIO - groom; attend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RLEKMONGER - garlicmonger; dealer in garli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RTHMAN - owner or worker of a fish tra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S MANAGER - forman position in charge of checking for poisonous gas in coal mine shaf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TER - watch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THERER - glassworker who inserted the blow iron into the molten glass ready for the blow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THERERS BOY - held a shovel to shield the gatherer's face from the hea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TWARD - goat 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UGER - customs official who measured the capacity of imported barrels of liquor in order to calculate the customs dut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UNTER - glo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AVELLER - userer and in the Forest of Dean, an officer fo the Crown who granted gales or the right to work a mine and in Suffolk a harvest worker, usually fema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ETTER - produced coal at the coal f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ELDER - castrator of animals, especially hor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EOMETER - skilled in geome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ERUND GRINDER - Latin instruc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ILDER - applies gold lea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IMLER - machinist involved in making a gimp, a kind of car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INOUR - engine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IRDLER - leather worker who made girdles and belts, chiefly for the Arm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LASS COACHMAN - driver of two-horse carriage hired out for the da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LASSEWRYGHT - glasswright; maker and mender of glasswa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LAZIER - glass cutter or window class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LIMMER MAN - in Dublin, the man who would turn out (or down) the gas street-lights and also warn people turn out lights in their houses to ensure blackouts during bombing raids at War tim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LOVER - one that makes or sells glov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OAT CARRIAGE MAN - driver of small passenger carriag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OLDSMITH - maker of gold articles, ban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OOSE HERD - tends gee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ORZEMAN - seller of gorse or broom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RACE WIFE - midwif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RAFFER - notary or scrive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RAINER - painted wood to make it look like great and exotic wo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RANGER - farm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RAVER - carver or sculptor, engraver of images or dockside worker who cleaned ship bottoms by burning and tarr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RAZIER - pastures and raises catt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REAVE / GRIEVE - bailiff, foreman, sherif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REEN GROCER - fruit and vegetable se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REENSMITH - worker in copper or latte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RIMBRIBBER - lawy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ROOVER - mi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ROUNDSEL &amp; CHICKWEED SELLER - streetseller of common weeds, used to feed pet songbir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UINEA PIG - an unattached, or roving person whose fee was usally a guinea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UMMER - one who improved old saws by deepening the cu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UTTA-PERCHA MANUFACTURER - makes a tough plastic substance derived from latex and percha scrap used especially as insulation and in denti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YNOUR - engine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GYP - college servant especially one attending undergraduat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BERDASHER - seller of men's cloth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CKER - maker of ho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CKLER / HACKMAN / HECKLER - one who separated the coarse part of flax or hemp with a hackle, an instrument with teeth in linen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CKNEY MAN - renter of horses &amp; carriag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IR SEATING &amp; CURLED HAIR MERCHANT - dealer in horse-hair stuffing used in upholste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IRWEAVER / HAIRMAN - weaver of cloth composed wholly or partly of horsehai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LBERT CARRIER - soldier or halberdier, armed with a halberd, a combination spear and battleaxe (a ceremonial offic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MMERMAN - hammerer, a smi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ND FLOWERER - ladies living mainly in rural locations who embroidered flowers or similar designs on muslin or cambri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NDLE STICKER - put handles on cast ceramic cups, pitcher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NDSELLER - street vend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NDWOMAN - midwife or female attend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NKYMAN - a travelling magician in Victorian/Edwardian Englan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NGER-ON / HOOKER-ON / ONSETTER -- hung corves (originally baskets) on rope at the pit-bottom; later used for man who pushed tubs of coal into the mine-shaft cag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NSARD - weapon maker or se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RLOT - vagabond, beggar, rogue, 14th century male servant, attendant or menial, and 15th century, loose wo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RMER BECK - constab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RPER - performer on the har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TCHLER - combed out or carded flax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TTER - maker of or dealer in ha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WKER / HUCKSTER - pedd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YMONGER - dealer in ha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AYWARD - fence view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ADSMAN - executio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ADSWOMAN - midwif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ALD KNITTER - operator of a machine which produced a jersey type of fabric as opposed to woven fabri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CK MAKER - maker of a part of a spinning machine by which the yarn is guided to the ree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DGE LOOKER - supervised good repair of fence and enclosur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DGER - hedge trimm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ELMAKER - made shoe hee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LLIER / HILLIER - tiler or sla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LLO GIRL - telephone employee in the early 1900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LPER-UP - young boy employed in Durham pits to help other work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MPHECKLER - flax wor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NCHMAN / HENSMAN - horseman or groom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NTER - thie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THELEDER - provider of heather for fue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EWER - miner who cut coal, stone, etc., a face worker in a min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IGGLER - one who haggles or bargains or itinerant dealer, similar to a cad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IGHWAYMAN - robber who preys on public roa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ILLARD / HILLER / HILLIER - covered houses with slate; ti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IND - farm labor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IRED MAN - gardener, farmhand, or stable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BBLER - boat tower on a river or can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DSMAN - mason's assist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GGARD - pig dro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GHEAD / HOGGER - railroad engineer or train dri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LSTER - groom who took care of hor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NEY DIPPER - extracted raw sewage from catch basins and out-hou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OFER - danc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OKER - 16th century reaper, 19th century worker in textile industry who operated a machine which laid fabric flat in uniform folds of any required leng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OPER - makes hoops for casks (not a coo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RNER - worker in horn making spoons, combs, or musical hor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RSE COURSER - owner of race hor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RSE KNAVE - groom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RSE LEECH - veterinarian, farri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RSE MARINE - man-handled barges on canals when horses could not be use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RSE-CAPPER - dealer in worthless hor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RSE-HAIR CURLER - dressed horse hair which was used extensively in the upholstery trad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SIER - retailer of stockings, socks, gloves, nightca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STELLER - inn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STLER / OSTLER - cares for horses, stableman, groom, repairer or railway engi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USE JOINER - house fram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USE WRIGHT - house buil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TPRESSER - worker in paper or textile industries where product was pressed between glazed boards and hot metal plates to obtain a smooth and shiny surf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YMAN - one who carries goods and passengers by water (Hoy - small coastal vessel or sloo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OWDY WIFE - midwif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UCKSTER - sells small war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UISSHER - usher or door attend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URDLEMAN / HURDLER - hedge-maker, of wattled framework fenc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URRIERS - term applied to the girls aged 5-18 who were employed as coal-drawers in the coal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USBANDMAN - tenant farm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HUSH SHOP KEEPER - brewed and sold beer without a license (usually as a side lin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ICEMAN - seller or deliverer of i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IDLEMAN - gentleman of leisu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INFIRMARIAN - in charge of an infirma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INTELLIGENCER - sp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INTENDENT - director of a public or government busin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INTERFACTOR - murder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IRON FOUNDER - one who founds or iro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IRON MONGER - dealer in hardware made of iron (also known as a fero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IRON MASTER - owner or manager of a found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IVORY WORKERS - included makers of combs, boxes, billard balls, buttons, and keys for pianofort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ACK - young male assistant, sailor, or lumberjac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ACK-FRAME TENTER - cotton industry worker who operated a jack-frame, used for giving a twist to the threa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ACK-SMITH - maker of lifting machinery and contrivanc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AGGER - carrier, carter, pedlar or hawker of fish; 19th century, young boy in charge of 'jags'or train of trucks in coal mine; man in charge of pack horse carrying iron ore to be smelte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AKES-FARMER - one who emptied cesspoo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APANNER - one who covers with a hard brilliant coat of any of several varnish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ERQUER - custom house officer who searched shi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ERSEY COMBER - worker in woollen manufacture (Jersey - wool which has been combed but not spun into yar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IGGERMAN - operated a spinning wheel (Jigger) to form the foot (back side) of a ceramic plat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OBBER - a buyer in quantity to sell to others, a piecewor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OBLING GARDENER - one employed on a casual basi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OBMASTER - supplied carriages, horses and drivers for hi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OYNER or JOINER - skilled carpen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ONGLEUR - traveling minstre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OURNEYMAN / JORMAN - one who served his apprenticeship and mastered his craft; properly, one who no longer is bound to serve for years but is hired day to da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JOUSTER - fish mon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EDGER - fisher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EEKER - colliery official who checked quantity and quality of coal output or weigh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EELER / KEELMAN - bargeman (from keel, a flat bottomed boa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EEPER - controlled the quantities of ore and fuel, regulated the blast and tapped the molten metal from the furn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EMPSTER - wool comb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IDDIER - skinner or dealer in young goa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ILNER - limeburner, in charge of a kil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ISSER - made cuishes and high armou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NACKER - harness maker, buyer of old horses and dead anima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NAPPERS - dressed and shaped flints into required shape and siz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NELLER / KNULLER - chimmney sweep who solicited custom by knocking on doo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NOCKER-UP - man paid to wake up northern mill and factory workers on early shif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NOCKKNOBBLER - dog catc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KNOLLER - toller of be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CE-DRAWER - child employed in lace work, drawing out threa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CEMAN - dealer in lace, who collected it from the makers, usually only those who had bought his thread, and sold it in the lace mark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CE-MASTER / MISTRESS - employed workers in factories or in their homes for the production of l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CE-RUNNER - young worker who embroidered patterns on l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CEWOMAN - lady's mai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GGER - sail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GRAETMAN - local constable (Law-Right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MPA / LAMPE - Swedish and German for glass blower, i.e. oil lamp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RDNER - keeper of the cupboar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STER - shoe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TTENER - brass wor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NDWAITER - customs officer whose duty was to wait or attend on landed go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UNDERER - was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VENDER - washer wo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AYER - worker in paper mill responsible for a particular stage in paper-making proc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EAVELOOKER - examined food on sale at marke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EECH or SAWBONES - physici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EGERDEMAINIST - magici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EGGER - canal boat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EHRER - teac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EIGHTONWARD - gardener (leighton - a garde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IGHTERMAN - worker on a flat-bottomed boa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IMNER - illuminator of books, painter or draw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INENER - linen draper, shirt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INER / LYNER - flax dress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INKERBOY / MAN - one who carried a link or torch to guide people through city streets at night for a small fee (had to be licensed to trade in early 19th century had and term later sometimes applied to general manservant )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ISTER / LITSTER - dy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ITTERMAN - groom (of hor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OADSMAN - ship's pilo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OBLOLLY BOY - ship's doctor's assistant or errand bo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OCK KEEPER - overseer of canal loc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ONGSHOREMAN - stevedo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ONG SONG SELLER - street seller who sold popular songsheets printed on pa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ORIMER - maker of horse gea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OTSELLER - street se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OTTER - one who bought odd lots of wool and consolidated them for sa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UMPER - dock laborer who discharged cargo of timber employed by a master lumper (not the Dock Company) or fine-grain saltmaker, from practice of moulding salt into lum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UM SWOOPER - chimney swee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UNGS - alchemist's servant whose duty was to fan the fi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LUTHIER - maker and repairer of stringed musical instrumen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DERER - gathered and sold garli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ID - female domestic serv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IL GUARD - armed guard, frequently an ex-soldier, employed on the mail coach servi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ISE MAKER - one who made measures for weighing herring catc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LEMAKER - maker of 'Males' or travelling bag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LENDER - farm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LSTER - brewer, maker or seller of mal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NCIPLE - stewar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NGLER - works a mang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NGLE KEEPER - woman who offered use of the mangle for a fe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NGO - slave dea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NTUAMAKER - dress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RBLER - one who stained paper or other material, veined in imitation of marb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RSHALL - horse doctor of shoesmi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RSHMAN - paid by various landowners to look after marshlands and tend the animals put to graze there for the seaso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SHMAKER - maker of the mash-vats or mashels used for mixing mal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SON - stonecut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STER - one of three grades of skill recognised by the Guild of Craf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STER LUMPER - contractor of laborers at cheap rate of pa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STER MARINER - ship's captai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STER-SHIFTER - in charge on repair shif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TCHET FORGER - knife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AWER - mow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EALMAN - dealer in meal or flou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ELDER - corn mi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ERCATOR - merch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ERCER - cloth se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ETERER - poe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IDWIFE - experience woman who assists in child bir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ILESMAN / LENGTHSMAN - railway worker who had a length of railway track to keep in good or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ILLER - corn miller, cloth miller, saw mi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ILLERESS - miller's wif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ILLERS CARMAN - drove carrier to deliver the flour or seed to the custom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ILLPECK - sharpener of mill sto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ILLNER - maker of womens' ha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ILLWRIGHT - designer &amp; builder of mills or mill machine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ILSTONE INSPECTOR - vagrant, a gentleman of the roa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INTMAKER or MINTMASTER - issuer of local currenc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IXER - barten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OCADO WEAVER - weaver of woollen cloth used for making clothes 16-17th centu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OLD BOY -closed and held mold for glassblower, also weighed the bott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OLITOR - mi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ONDAYMAN - one who worked for landowner on Mondays in lieu of re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ONGER - (i.e., fish) - dea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ONTHLY NURSE - someone who assisted women during the first month after giving bir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OULDER - maker of molds or castings, brick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OUNTEBANK - seller if ineffectual patent medici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UDLARK - sewer cleaner, riverbank scaven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UFFIN MAKER - maker who made muffi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UFFIN MAN - itinerant seller of muffi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UGGLER - pig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UGSELLER - seller of cups, mug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ULE MINDER - minded the spinning mules in the cotton mi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ULESKINNER - teams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ULETEER - mule dri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ULTURER - mi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USICKER - musici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USLIN SEWER / MUSLIN FLOWERER - tambouring muslin cloth for household use which would be called embroidery toda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MUSTARDER / MUSTARDMAN - made and dealt in mustar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AGELSCHMIEDMEISTER - master nailsmi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AGSMAN - a person who schools horses, usually for his employ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APERER - royal servant in charge of table line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APIER - naper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ARROW WEAVER - weaver of ribbons, tape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AVIGATOR - laborer building canals or railway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EATHERD - cowher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ECKER - worker responsible for the feeding of cardboard into the machine the makes box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EDELLER - needle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ECESSARY WOMAN - servant responsible for emptying and cleaning chamber po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ETTER - net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IGHT SOILMAN / NIGHTMAN - one who emptied cesspits, ashpits and backyard toil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IGHTWALKER - watchman or bell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IMGIMMER - doc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IPPER - lorry boy, a young person employed by the carter or wagoner to assist with the collection and delivery of go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OB THATCHER - wig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OON TENDER - guarded the goods on the quay while the officers were a lunc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NOTERER - nota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CCUPIER - trades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ILMAN - sold the oil for lam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LITOR - kitchen gardener (from Olitory-a kitchen garde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RDERLY - soldier who functioned as a servant for an offic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RDINARY KEEPER - inn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RRERY MAKER - made a mechanical apparatus for showing the movements of the planets (named after the Earl of Orrery the inven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RRICE WEAVER - designer of lace patterns to be woven with silk thread and sil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SIER PEELER - removed bark from willow rods or osiers which were used in basket weaving, usually women and children (also known as withy peel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STIARY - monastery door 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STLER - originally applied to an innkeeper/taverner or one who received guests especially in an monastery (13th century) but later on it came to mean stableboy or a person who looked after horses, coming from the old French 'hosteli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UT CRIER - auctione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UTWORKER - worker who carried on their occupation at home, e.g., cotton or woollen weavers but it applies to many occupatio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VERLOOKER - superintendent or overseer, especially in the textile mi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VERMAN - official below Undermanager but above Deputy in min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VERMAN - supervisor in a colliery who checked the miners work and the quality of the mined co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WLER - sheep or wool smugg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OYSTER DREDGER - member of the crew on board an oyster fishing boa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CKER - packs goods such as pickles or herr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CKMAN - travelled around carrying goods for sale in a pac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CK THREAD SPINNER - operator of the machine which made thread or twin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D MAKER - made small baskets used for measur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GE - youth being trained for the medieval rank of knight and in the personal service of a knight or attendant upon someone of rank in the medieval perio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INTRESS - woman employed in the pottery industry to hand paint the finished artic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PER-STAINER - one who made wallpa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LING MAN - seller of ee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LISTER - one who ensured the parks were safe and well kep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LMER - one who had been, or pretended to have been, to the Holy Lan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NNIER MAN - fish mon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NNIFEX - somebody who worked in the cloth trad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NTER - keeper of the pan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NTLER - but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PERER - inserted the needles into the paper ready for sale in the needlemaking trad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PER RULER - operated a machine in the 19th century printing industry who was a skilled worker/operator who set up several inking pens in a machine,by the same name, designed to draw or ink lines on pa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RDONER - seller of indulgenc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RFUMIER / PERFUMER - manufacturer and purveyor of scents such as perfumes, colognes and even incen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RGETER - applied ornamental plaster to building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RITOR - church officer who attended the magistrates and justices at court for the pupose of executing their ord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RKER - park caret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SSAGE KEEPER - kept passages and alleys cle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STELER - pastry che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STOR - shepher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TTEN MAKER - clog maker or the person who made wooden soles (pattens) to fit under normal shoes to protect from wet and muddy groun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VER / PAVIOUR - laid paving sto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AVYLER - put up pavilions or tent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EDASCULE - schoolmas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EELER - policeman, constable, bobby (from Sir Robert Peel founder of the police for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ELTERER - one who worked with animal ski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ERAMBULATOR - survey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ERCHEMEAR - one who made parchme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EREGRINATOR - itinerant wander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ERUKER - wig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ESSONER - fish mon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ETERMAN - fisher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ETTIFOGGER - shyster lawy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ETTY CHAPMAN - itinerant dealer in small goods, a pedla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EWTERER - made pewter utensils (using any of various alloys having tin as chief component especially a dull alloy with lea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HILOSOPHICAL INSTRUMENT MAKER - one who made scientific instrumen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HRENOLOGIST - diviner of a person's character based on the bumps on a person's hea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CKER - one who cast the shuttle on a loom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ECENER / PIECER - one who worked in a spinning mill, employed to piece together any threads which broke (usually a child or wo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GMAN - one who sold crockery or bred or looked after pigs on the farm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KELET MAKER - baker who specialised in making pikelets (a small pancake or crumpe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KEMAN - miller's assist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KER - tramp or vagr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LLER - robb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LOT - ship steers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NDER - dog catc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NER - labor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NNER - pin mak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NNER UP - dressmakers assistant or one who sold broadsheets or ballards in the stre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NSETTER - one who manually set up bowling pins before the advent of automated pinsetting machi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PER - inn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RN WINDER - wound the yarn onto large wheel like bobbins which were then ready to feed the looms in a cotton mil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STOR - b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T BROW LASS - female worker who worked on the surface of the mi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ITMAN - coal mi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LAITER - maker of straw plaits used in making hat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LAYDERER - one who made plai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LAIN WORKER - performed plain sewing or needlework as opposed to an embroider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LANKER - one who planks or kneads the body of the hat during fel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LATELAYER - men who laid and maintained the railway tracks in Britain and the word actually predates railways being derived from the very old "plateways" which existed hundireds of years ago, mainly for moving co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LEACHER / PLAICHER / PLATCHER / PLASHER - hedge lay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LOWMAN - farm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LOWWRIGHT - maker or repairer of plow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LUMASSIER / PLUMER - made or sold plumes, ornamental feath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LUMBUM WORKER - plumb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INTER - sharpened needles or pins or lace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INTMAKER / POINTMAN - made the tips of lac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INTSMAN - railway worker who operated the points, used to change the line on which the train was travell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LDAVE WORKER - made poldave, a coarse fabri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LEMAN - surveyor's assist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LENTIER - poulter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LLER / POWLER - barb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NDERATOR - inspector of weights and measur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RTABLE SOUP MAKER - converted soup into a dry form for transporting from place to pl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RTER - door or gate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STILLION - attacher of extra horses to wagons &amp; coaches to help them up hi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ST BOY - carried mail from town to town, guard who travelled on the mail coach or outrider who travelled with the stagecoach as a postillio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STER - one who worked in the quarries breaking roc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TATO BADGER - seller of potato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T BOY / MAN - one who worked in public houses washing and removing dirty pots also did other menial tas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TTER - maker or seller of potte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TTER CARRIER - chemist or pharmacis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TTER THROWER - potter who used a wheel and therefore had to throw the cla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ULTER - seller of poul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OWER LOOM TUNER - one who maintained the loom in mi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UMPMAKER - around the turn of the 19th century as canals were becomeing important the word pumpmaker denoted a maker of canal loc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RENTIS - apprenti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RECEPTRESS - school mistr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REDIGER - preac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RICKER - witch hunter, pattern maker or a horse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RICK LOUISE - tail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RICKER - used a type of wire brush to make small holes inside ceramic sewer pipe to prevent spalling during fir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RIG NAPPER - horse thie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ROCTOR - official of a universit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ROP BOBBY - worked in mines checking the pit pro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ROTHONARY - law cler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UBLICAN - inn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UDDLER - worked clay into puddle, worked with puddle to make things water tight eg canal walls or worked in puddling iro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UGGARD - thie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UGGER - produce clay paste by treading like grapes, usually women and children in brick manufactur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UG MILL OPERATOR - operated a machine for mixing clay and water, which then exuded a "pug" (a cylinder of clay of any diameter and indefinate leng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UNKY - chimney swee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UREFINDER - old women and young girls who went about the streets gathering dog droppings which were used for tanning leat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URSER - ship's officer in charge of provisions &amp; accoun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PUTTER IN - put things in to some form of mechanised proc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QUARREL PICKER - glazi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QUARRIER / QUARRYMAN - quarry wor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QUILLER - one who operated a machine that wound yarn onto spoo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QUILTER / QUILTRESS - one who quilted materi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QUISTER - one who bleached thing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QWYLWRYGHTE - wheelwrigh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ACK MAIDEN - girl employed in the tin mines of Cornwall to dress the or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AFFMAN - one who dealt in raff (saleable rubbis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AFF MERCHANT - seller of fibre used to make raffia bag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AG CUTTER - one who cut up rags into small pieces to be used for making paper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AG GATHERERS - employed to clear the rags from the machinery in the mills (usually childre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AG MAN - one who went from street to street collecting and selling old clothes and rag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AG AND BONE MAN - one who went from street to street with a cart and collected any old rubbish, usually in exchange for a small item, e.g. a block of soapston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AG PICKER - sorted through the left over rags to find re usable o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AKER - street sanitation wor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ATONER - rat catc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ATTLEWATCH - town watch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ECTIFIER - one who distilled alcoholic spiri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EDAR - interpreter of dream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EDSMAN / REDDSMAN / REDESMAN - was employed in maintaining mine haulage way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EDSMITH - goldsmi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EEDER - worked with reeds for hedging or thatch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EEDMAKER - made the pipe for a musical instrument or made a weavers implement (a reed) or reed cloth or the comb used in tape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EELER - operated the machine that wound the yarn onto the bobbi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EEVE - church warde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EEVER - shrie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EGISTRAR - official who registers events such as land purchases or birth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ENOVATOR - one who repaired cloth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EVENUER - taxman who enforces tax laws on liqu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ICKMASTER - Captain of Hor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IDDLER - wool stap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IFTERE - rea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IGGER - hoist tackle worker; works on a ship's rigg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IPPER / RIPPIER - one who sold fresh water fish at the markets or maker and seller of bask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IVERMAN - worker on a river boa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OCKMAN - worked in a quarry usually placing the charges on the rockf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OCKGETTER - rocksalt mi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OLLER COVERER - one who covered the rollers for the spinning proc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OLLEYWAY MAN - maintained the underground road in the mi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OLL TURNER - carder of wool, cotton etc into rolls prior to spinn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OMAN CEMENTER / PLASTERER - one who worked with roman cement used in stucco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OPER - maker of rope or n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OVER - archer or operator of a machine used in cotton mills which prepared the carded fibre into ro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ODMAN - surveyor's assist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UBBISHER / RUBBLER - sorted the small stones in the quarri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UGMAN - dealer in rug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UNNER - smuggler, messenger and ironically one who worked for the magistrate best remembered as Bow Street Runn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RUSTLER - cattle thie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DDLER - one who made saddles, harnesses, horse collars, brid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DDLE TREE MAKER - one who made the frames for saddles that the saddler use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GGAR (also SAGGER) MAKER - one who made the fireclay containers in which the stoneware was placed ready for fir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GGAR (also SAGGER) MAKER'S BOTTOM KNOCKER- was the saggar maker's assistant who tapped the bottom of the po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LT BOILER - one who obtained salt by boiling wa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LTER / DRYSALTER / SAUCER - one who made or dealt in sal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RCINET WEAVER - silk wea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LOONIST - saloon 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NDESMAN - ambassador or messen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ND HOG - those who dug the tunnel under the ri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NDWICHMAN - wears a sandwich billboard for advertis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W DOCTOR - made, repaired, maintained and sharpened a wide range of cutting tools and saw blades and also maintained and aligned mechanical parts of a range of production machi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WYER - saws timber to boar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AY WEAVER - one who made Say, material used for table cloths or bedd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AGIOLA MAKER - one who made imitation marb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ALERAKER / SCAVENGER - employed by the parish to clean the stre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APPLER - one who roughly shaped the stone prior to being finished by the stonemaso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AVELMAN - employed to keep the waterways and ditches clea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HRIMPSCHONGER - artisan who carves in bone, ivory, or woo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HUMACKER - shoe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OTCH DRAPER / SCOTCHMAN - sold goods door to door with payment to be made by installmen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REENER - screened the ore at the mines surf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RIBE - cler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RIBLER - a minor or worthless auth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RIMER - fencing mas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RIVENER - clerk, nota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RIBBLER - employed in a scibbling mill where the wool was roughly carded before spinn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RIBER - employed at the docks to mark the cotton bales with the approximate weight ready for selling by the brok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RIPTURE READER - employed by the local clergy to go from house to house reading parts of the bible to try and encourage people to attend church, also read scriptures during some servic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RIVENER - wrote out legal document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RUTINEER - election judg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UTCHER - beat the flax to soften the straw in the bund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ULLERY MAID - female servant who performed all the menial tas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CULLION - male servant who performed all the menial tas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AL PRESSER - employed in the glass industry to seal the bath against air intake which could spoil the finished surf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ARCHER - customs 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CRET SPRINGER - one made watch spring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EDSMAN - sower of see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DGEMAN - skilled workman who applied sedge (type of grass) which was used as an early roofing materi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LF ACTING MINDER - one in charge of the automatic spinning mule in the mi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MI LORER - maker of leather thong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MPSTER - seamstr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NESCHAL - A senior steward at the Man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WER HUNTER (also see TOSHHR) - scavenger who concentrated on the sewers trying to find valuable objec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WER RAT - bricklayer who specialised in making and repairing sewers and tunne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WING CLERK - collector of clothing piecewor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WSTER - seamstr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EXTON - employee or officer of a church who cared and upkept church property and sometimes rang bells and dug grav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AGREEN CASE MAKER - one who worked with shagreen leat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ANTY MAN - lumber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ARECROPPER - tenant farmer who would be paid with part of the cro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EARER - removed the fleece from shee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EARGRINDER - sharpened shears, scisso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EARMAN or SHERMAN - shearer of cloth, met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EATH MAKER - one who made scabbards for swor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EEPMAN - sheep her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EPSTER - dress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IFTER - miner paid day rate per shift, usually on repair wor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INGLER - A roof tiler who used wooden tiles (shing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IP HUSBAND - repairer of ships while in harb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IP MASTER - owner or captain of a shi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IPWRIGHT - constructor or repairer or shi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OE FINDER - seller of shoe maker's too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OESMITH - cobbler, one who shoed hor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OE WIPER - servant who polished sho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OPJOINER / SHOP JOYNER - housewrigh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OT FIRER - one in charge of blasting in mines or quarri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RAGER - one who trimmed and pruned tre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RIEVE - sherif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UFFLER - yardman on the farm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UNTER - one who moved rolling stock around the railway yar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USTER - shoe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HUTTLE MAKER - made the shuttles for the weaving mi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ICKLEMAN - rea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IDESMAN - one who assisted the churchwarde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ILK ENGINE TURNER - turned the wheel on automatic silk weaving loom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ILK THROWER - worker in the silk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ILKER - sewed the ends of the fabric to prvent the layers from separa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ILK DRESSER - prepared the silk for weav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ILK MERCER - sold silk cloth and items made from sil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ILK TWISTER - silk spin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IMPLER - agriculturist that we would call herbalist toda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ILVERSMITH - worked with sil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ISSOR or CISSOR - tail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IZER - applied the size to cloth or worked in a paper mil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KEINER MAKER - made wheels used in spinning industry upon which yarn was woun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KEPPER / SKELPER - one who made and sold beehiv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KINKER - tapster in an ale hou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KINNER - dealer in hides, mule dri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KIPMAKER - one who made the skips used in mining and quarrying for moving men or materials to the surf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KIPPER - master of a shi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LAPPER / SLAPER - one who worked in a pottery preparing the clay for the pot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LATER - roof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LAYMAKER - apparently an Old English name meaning maker of slay's--wooden pegs used in weav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LOPSELLER - seller of readymade clothes in a slop sho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LUBBER - operated the machine used to prepare cotton for spinn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LUBBER DOFFER - removed the bobbins from the spindles in the mi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MACKMAN - worked on a sailing ship (as a sloop or cutter) used chiefly in coasting and fish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MALLWARE MAKER - who made smallware, e.g. tapes, braid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MELTER - worker in a metal smelter, smelt fisher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MIDDY - smi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MITH - metal wor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MUGSMITH - smugg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NAPPER - worker in glass factory who placed molded bottle (by neck) into furnace ho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NOBSCAT - one who repair sho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NUFFER MAKER - made the candle snuff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OAP BOILER (SOPER) - soap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OJOURNER CLOTHIER - travelling clothes sales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OLICITOR - lawy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ORTOR - tail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OUTER - shoe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PALLIER - tin worker who performs chiefly menial tas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PERVITER - keeper of sparrow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PICER - grocer or dealer in spic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PINNER - spins yar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PLITTER - operated a splitting machine or one who split things by hand, e.g. stone, timber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POONER - made spoo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PURRER or SPURRIER - maker of spu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QUIRE - (esquire) practitioner of a profession, a gentle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UPERCARGO - officer on merchant ship in charge of cargo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UTLER - followed soldiers to encampments, set up tents to sell supplies, foodstuffs and dry go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ABLER - ost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ALLMAN - keeper of a market stal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AMPMAN - worker of an ore crushing machin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ATIONER - bookseller, seller of paper &amp; writing implemen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ATIST - politici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AY MAKER - corset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EEPLE JACKER - painted flag pole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EERSMAN - ship's helms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ENTERER - operated the cloth finishing machin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EP BOY - employed to help passengers to enter or leave the coac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EVEDORE - laborer who unloads and loads ships' cargo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EWARD - manager of property, purveyor of supplies or someone who attended passengers on conveyan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ICHER - one who does decorative stitch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OCKINGER - knitter, weaver, or dealer in stocking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OKER - tends the fire of an engine boi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ONEMAN / STONEWARDEN - a surveyor of highway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ONE PICKER - employed to remove the stones from the farmers fields before plan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ONE WORKERS - worked with stone eg masons, quarrier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OREMAN - one responsible for stored go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OVER / STEVER/ STAVER -- senior member of a "butty partnership" of miners, and in charge at the surfa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OWYER - one who stowed the nets away on fishing boa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RAVAIGER - vagr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RAW JOINER - one who thatched roof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RAW PLAITER - one who made straw braids for the hat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REAKER - one who prepared the body for buri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REET ORDERLY / BOY - street clea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RIKER - blacksmiths helper or harpooned the wha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RIPPER - employed in the woollen trade to remove the rubbish from the carding machi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RINGER - made the strings for bow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UFF GOWSMAN - junior barris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TUFF WEAVER - wove stuff (the coarse part of flax)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UCKSMITH - one who made ploughshar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UMNER - summoner or appari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UMPTER - por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UTLER - merchant or peddler in an army cam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WAILER - miller or dealer in grai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WAIN - herds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WEEP - chimneyswee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WELL MAKER - one who made shallow bask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WINEYARD / SWINEHERDER - pig 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WINGLER - one who beats flax to remove woody par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SWORD CUTLER - sword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BLER - boarding house operat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CKLER - an overlooker of power loom weav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CKSMAN - middleman who leased a large piece of land from the owner and sublet it in small lo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ILOR - one who made or repaired cloth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LLOW CHANDLER - made or sold cand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LLY CLERK - kept count of goods arriving or departing from warehouses, dock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LLYMAN / TALLYFELLOW - one who sold goods that were paid for in installmen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N BARK STRIPPER - collected the bark that was used in the tanning proc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NNER - leather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PER WEAVER - one who made the wicks for cand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PITER / TAPICER - one who wove worsted clo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PLEY - One who puts the tap in an ale cas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PPIOLOGIST - someone who taps the wheels of trains to check for cracks and flaw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PSTER - bartender or barmai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R BOY - applied tar (as antiseptic) to sheep when they were nicked by shear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SKER - rea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SSELER - one who made tassels used in furnishings or noble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VERNER - inn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AWER / TAWYER - white leather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EAMER / TEAMER MAN / TEAMSTER - person in charge of a team of hors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EASER - one who opens up matted wool for card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EEMER - person who emptied grain from the cart or who poured the molten steel into the moul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ENTER / TENTERER - one who stretched the cloth on a machine while it was drying or looked after and maintained the machine used in the proc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EXTOR - wea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HACKER - thatc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HATCHER - one who covered roofs with straw or ree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HIRDBOROUGH - an underconstab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HRESHER - one who separated the grain from the husks and straw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HROWSTER - one in the textile trade who twisted the strands of fibre together into yar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CKET WRITER - person (usually female) who hand wrote or painted the price tickets on goods displayed for sale and painted the signs that go up to make a window displa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CKNEY MAN / WOMAN - sold earthenware from town to tow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DE GAUGER / SURVEYOR - monitored the state of the tid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DESMAN / TIDE WAITER - customs offici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EMAKER - one who made wooden railway ti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GER - small groom or pageboy in live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LER - one who put tiles in place either on the roof or floo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LLER - farm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LLMAN - plow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MES IRONER - servant responsible for ironing the daily newspa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NCTOR - dy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NKER - traveling repair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NMAN - a tinsmith or tin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NNER - tin miner, tinsmi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NTER OR TEINTER - artists who performs tin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PPER - one who put the metal tips on arrow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PPLER - kept an ale hou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PSTAFF - police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REWOMAN - female dresser, especially in the thea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IXTOR - wea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BACCO SPINNER - maker of ciga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DHUNTER - employed by the parish to hunt fox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E RAG - who worked at the docks as a corn por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ILINET MANUFACTURER - made toilinet (a kind of quil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LLER / TOLLGATE KEEPER / TOLLIE / TOLMAN / TURNPIKE KEEPER - worked at the toll gate to collect fees for use of the roa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NSOR - Latin for barb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OL HELVER - made tool handl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PMAN - sailor who works in the ship's rigg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P SAWYER - upper man in a saw pi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PSMAN - head cattle dro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UCH HOLER - one who worked in the gun manufacturing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SHER (also see SEWER HUNTER) - sewer hunters were formerly, and indeed still are, called by the name of toshers, the articles which they pick up in the course of their wanderings along the shore being known among themselves by the general term tos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W CARD MAKER - one who made tow cards, used in the textile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WN CHABERLAIN - one who looked after the towns affai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WN CRIER - one who made public announcments in the stre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WN HUSBAND - employed by the parish to collect the money from the fathers of illegitimate children for their upkee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WNSWAITER - customs 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OZER - worked in the wool mills employed to tose or tease the clo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AMMER - young person who worked in the mi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AMPLER - lawy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ANQUETER - person who made hoo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ANTER - pedd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APPER - employed in the mines to open and shut the doors for the min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AVERS - toll bridge collectio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EEN MAKER - made domestic articles from woo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EENAIL MAKER - one who made the long wooden pins used in shipbuild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ENCHERMAKER - made wooden boards or platters for serving food from or cutting and slicing food o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ENCHERMAN - coo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EPANGER - one who used a circular saw to cut timb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IMMER - trims a ship by re-arranging its cargo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OACHER - pedla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ONER - weighing official at the mark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OTTER / TROTMAN / TROTT - messen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OUCHMAN / TRUCHMAN - interpre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OVER - smugg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RUGGER - one who made long shallow baske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UBBER - one who made tubs and barrels ie a coo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UBMAN - English barris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UCKER - cleaner of cloth go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UCKER IN - maid who attended the bedroom and "tucked in the bedcloth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URNER - gymnast, lathe wor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URNKEY - prison warder or jail 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URNSPIT - one who operated the spit handl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WEENIE / TWEENY - maid who worked "between the stairs" she assisted the cooks and the housemai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WISTER / TWISTERER - one who operated the machine used for twisting yarns and threads toget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TWIST HAND - one who operated a lace machin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ULNAGER - one appointed to examine the quality of woollen goods to be sol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UNDERVIEWER - junior official in charge of mine in Viewer's absenc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UPHOLDER - upholsterer and also a seller of secondhand go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UPRIGHT WORKER - chimney sweep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ALET - male servant that attended a nobleman or gentle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ALUATOR - who valued objec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ENATOR (VENUR) - hunts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ASSAL - servant of the lowest or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ATMAN - one who put the paper pulp into the moulds in paper-making industry or worked with vats e.g. in beer and wine mak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ERDERER - official in charge of the royal fores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ERGER - one who worked with the priest in the running the churc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ERGE MAKER - one who made the spindles used in clocks and watch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ERRIER - glazi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ESTMENTMAKER - one who made the gowns worn by pries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ICTUALER - seller of food/drink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IEWER - one who worked at the mines in a managerial capacit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ILLEIN - one who paid dues to the lord of the manor in return for use of the lan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INTAGER / VINEROON - grape farmer, wine ma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INTNER / VINTER - wine mercha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IRGINAL PLAYER - player of a musical instrument similar to a harpsichor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VULCAN - blacksmi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BSTER - wea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DSETTER - under Scottish law a creditor to whom a wadset is made; a wadset is a right, by which lands, or other heritable subjects, are impignorated by the proprietor to his creditor in security of his deb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GONER - wagon or cart dri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ILER - one employed in the mines to remove the impurities from the coa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INWRIGHT - builder or repairer of wago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IT / WAKEMAN - night watch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LKER / WAULKMILLER - cloth worker (see also FULL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LKING-STICK FILER - one who made walking stic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LLER - one who built walls either brick or dry stone, also a person who worked making coarse sal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NTER / WANTCATCHER - mole catc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RDER -in charge of prison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REHOUSEMAN - in charge of or employee in a warehous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RPER - set the warp thread on the looms or employed to move boats by hauling on the warps (the ropes attached to the boat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RRENER - in charge of a portion of land used for breeding rabbits and other small gam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SHMAN - tin coa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STEMAN - checked the old workings for gas and maintaining them in the mines or employed to remove wast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TCH FINISHER - assembled watches and cloc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TCHMAN - town official who guarded the streets at nigh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TER BAILIFF - official in charge of the fishing rights on a stretch of wa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TER CARRIER - carted and sold fresh wa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TER GILDER - trapped water fow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TER LEADER / LEDER / LODER - transported and sold fresh drinking wa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TERMAN - worked with or on boats usually on river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TTLE HURDLE MAKER - made a type of fence from wattle to keep the sheep i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Y-MAKER - employed to make roa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AY MAN - surveyor of roa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EATHERSPY - astrolog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EBSTER / WEBBER - weaver (originally a female wea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EIGHER - worked on the docks to weigh the cargo as it was unloade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ELLMASTER - one in charge of the local well with the responsibility of ensuring clean water for the village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ELL SINKER - dug wel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ELL WRIGHT - made the winding equipment used to raise the bucket in the well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ET GLOVER - made leather glov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ET NURSE - woman employed to suckle tthe child of another (common practice with the ric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ETTER - dampened paper during the printing process or in the glass industry who detached the glass by wet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ARFINGER - owner of a wharf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EEL TAPPER - railway worker who checked for cracked wheels by striking them with a long handled hammer and listening for a clear r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EELER - wheel maker, attended to the spinning wheel in the textile industry and one who led the pit ponies that pulled the tubs underground in the min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ACKER - horse or oxen team driv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EELWRIGHT / WRIGHT - maker or repairer of wagon wheel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EERYMAN - in charge of a wheery (a small light rowing boa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IG - horse driver (Scottish term)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IPCORD MAKER / WHIPMAKER - made whip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IPPERIN - managed the hounds in a hu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ITEAR - hide clean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ITE LIMER - plastered walls using lime and water plast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ITE SMITH - tin smi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ITENING ROLL MAKER - made the whitening used in whitening walls of cottag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ITTAWER - one who made saddles and harnes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ITENER / WHITESTER / WHITSTER - one who bleached clo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ITEWING - streetsw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ITSTER - bleacher of cloth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HITTAWER - preparer of white leath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ILLOW PLAITER / WEAVER - one who made baskets etc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INDSTER - silk wind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OODBREAKER - one who made wooden water cask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OODRANGER / WOOD REEVE / WOODWARD - in charge of the forest or wood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OOLCOMBER - operated machines that separate the fibres ready for spinning in woolen industry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OOL DRIVER - one who brought the wool to marke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OOL FACTOR - wool merchants age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OOLEN BILLY PIECER - worked in the woolen mills to piece together the broken yar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OOL MAN /WOOL SORTER / STAPLER - one who sorted the wool into different grade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OOLSTED MAN - a seller of woollen cloth (from worsted man)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OOL WINDER - one who made up balls of wool for sell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ORSTED MANUFACTURER / SHEARMAN - one who made worste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RIGHT - builder or repair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WYRTH - labor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XYLOGRAPHER - one who used and made wooden blocks used in printing illustrations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YARDMAN - rail road yard work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YATMAN - gate keepe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YEARMAN - one contracted to work for a year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YEOMAN - farmer who owns his own land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ZINCOGRAPHER - designer who etched in relief a pattern on zinc plates used for printing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ZITHERIST - player of a simple, flat many-stringed instrument </w:t>
      </w:r>
    </w:p>
    <w:p>
      <w:pPr>
        <w:pStyle w:val="Normal"/>
        <w:numPr>
          <w:ilvl w:val="0"/>
          <w:numId w:val="1"/>
        </w:numPr>
        <w:spacing w:before="0" w:after="0"/>
        <w:rPr>
          <w:rFonts w:ascii="Times New Roman" w:hAnsi="Times New Roman" w:cs="Times New Roman"/>
          <w:color w:val="000080"/>
        </w:rPr>
      </w:pPr>
      <w:r>
        <w:rPr>
          <w:rFonts w:cs="Times New Roman" w:ascii="Times New Roman" w:hAnsi="Times New Roman"/>
          <w:color w:val="000080"/>
        </w:rPr>
        <w:t xml:space="preserve">ZOETROPE MAKER - craftsman who made zoetropes, an optical toy in the form of a cylinder with a series of pictures painted on the inner surface which gave the impression of continuous motion when viewed through slits in the rotating cylinder </w:t>
      </w:r>
    </w:p>
    <w:p>
      <w:pPr>
        <w:pStyle w:val="Normal"/>
        <w:numPr>
          <w:ilvl w:val="0"/>
          <w:numId w:val="1"/>
        </w:numPr>
        <w:spacing w:before="0" w:after="280"/>
        <w:rPr>
          <w:rFonts w:ascii="Times New Roman" w:hAnsi="Times New Roman" w:cs="Times New Roman"/>
          <w:color w:val="000080"/>
        </w:rPr>
      </w:pPr>
      <w:r>
        <w:rPr>
          <w:rFonts w:cs="Times New Roman" w:ascii="Times New Roman" w:hAnsi="Times New Roman"/>
          <w:color w:val="000080"/>
        </w:rPr>
        <w:t xml:space="preserve">ZOOGRAPHER - described and classified </w:t>
      </w:r>
    </w:p>
    <w:p>
      <w:pPr>
        <w:pStyle w:val="Normal"/>
        <w:rPr/>
      </w:pPr>
      <w:hyperlink r:id="rId2">
        <w:r>
          <w:rPr>
            <w:rStyle w:val="InternetLink"/>
          </w:rPr>
          <w:t>http://cpcug.org/user/jlacombe/terms.html</w:t>
        </w:r>
      </w:hyperlink>
    </w:p>
    <w:p>
      <w:pPr>
        <w:pStyle w:val="Normal"/>
        <w:rPr/>
      </w:pPr>
      <w:r>
        <w:rPr/>
      </w:r>
    </w:p>
    <w:p>
      <w:pPr>
        <w:pStyle w:val="Normal"/>
        <w:rPr/>
      </w:pPr>
      <w:r>
        <w:rPr/>
      </w:r>
    </w:p>
    <w:p>
      <w:pPr>
        <w:pStyle w:val="Normal"/>
        <w:rPr/>
      </w:pPr>
      <w:r>
        <w:rPr>
          <w:rFonts w:cs="Verdana" w:ascii="Verdana" w:hAnsi="Verdana"/>
          <w:color w:val="000080"/>
          <w:sz w:val="20"/>
          <w:szCs w:val="20"/>
        </w:rPr>
        <w:t>Problems to keep in mind when using the Census:</w:t>
      </w:r>
      <w:r>
        <w:rPr>
          <w:rFonts w:cs="Verdana" w:ascii="Verdana" w:hAnsi="Verdana"/>
          <w:sz w:val="20"/>
          <w:szCs w:val="20"/>
        </w:rPr>
        <w:br/>
        <w:br/>
        <w:t>Accuracy: As noted previously, the process of enumerating the population created problems of accuracy long before any official statistics were compiled or modern researchers try to interpret the information. In addition, enumerators would have found it difficult to read the poor hand writing of those who could write, which have created problems of transcription errors and spelling variations or even missing information. Unfortunately, since the individual schedules do not survive for comparison, we will never know what exactly was recorded, whether our family member wrote the information themselves, whether they were able to spell, or even whether the enumerator missed information completely.</w:t>
        <w:br/>
        <w:br/>
        <w:t>Illiteracy: Unfortunately the censuses were conducted at a time when up to half the adult population were illiterate or at best, semi-illiterate. Many people would have found it difficult to read and interpret the instructions on the pre-printed schedules and would have led them to either record or verbally provide inaccurate and incomplete information.</w:t>
        <w:br/>
        <w:br/>
        <w:t>Identifying the address of a household: Identifying the address of a household is often a problem. In towns and urban areas, few houses were numbered until the end of the nineteenth century. In many areas street names and house numbers were periodically revised. In rural areas addresses are vague or not provided at all.</w:t>
        <w:br/>
        <w:br/>
        <w:t>Trying to Read the Census: One of the greatest problems for researchers is trying to read the census enumerator's books. For example, in 1841, the books were completed in pencil. In later censuses cheap ink was used that has since bled and/or faded. The access to these books on microfilm only makes the challenge of reading the information greater.</w:t>
        <w:br/>
        <w:br/>
        <w:t>Recording of Names: Census records are no different than any other research tool containing poor writing coupled with mis-interpretations and mis-spellings of names. Nonetheless, researchers should always use their imagination when attempting to link households and families across various censuses. Surnames only very gradually became standardised after the government registration of births, marriages and deaths began in 1837. Coupled with problems of illiteracy and poor hand writing, researchers must always use their imagination when searching for variant spellings of their surnames. Was the surname written recorded phonetically - that is, spelled as it sounded? A classic example given in an earlier article was my own experience with the recording of the surname Retherop as Etherop. There are many other such examples.</w:t>
        <w:br/>
        <w:br/>
        <w:t xml:space="preserve">Understanding Relationships: Although usually straightforward, the recording of relationships between members of a household can sometimes present problems when trying to identify stepchildren, relationships among lodgers, boarders and visitors. As noted in the first part of this article, the LDS have a research outline on using the 1881 census available at their FamilySearch website: </w:t>
      </w:r>
      <w:hyperlink r:id="rId3">
        <w:r>
          <w:rPr>
            <w:rStyle w:val="InternetLink"/>
            <w:rFonts w:cs="Verdana" w:ascii="Verdana" w:hAnsi="Verdana"/>
            <w:sz w:val="20"/>
            <w:szCs w:val="20"/>
          </w:rPr>
          <w:t>www.familysearch.org/sg/USING_1881_Brit_Cen_ind.html</w:t>
        </w:r>
      </w:hyperlink>
      <w:r>
        <w:rPr>
          <w:rFonts w:cs="Verdana" w:ascii="Verdana" w:hAnsi="Verdana"/>
          <w:sz w:val="20"/>
          <w:szCs w:val="20"/>
        </w:rPr>
        <w:t xml:space="preserve"> The outline lists the standardised set of abbreviations for the relationships to the heads of households. Despite this information, the term "Daughter-in-law" can sometimes mean a step-daughter as well as the more recognized meaning "son's wife". This is also true of interpreting son-in-law and mother-in-law. </w:t>
      </w:r>
      <w:hyperlink r:id="rId4">
        <w:r>
          <w:rPr>
            <w:rStyle w:val="InternetLink"/>
            <w:rFonts w:cs="Verdana" w:ascii="Verdana" w:hAnsi="Verdana"/>
            <w:sz w:val="20"/>
            <w:szCs w:val="20"/>
          </w:rPr>
          <w:t>Tracing Your Family Tree by Jean Cole and John Titford</w:t>
        </w:r>
      </w:hyperlink>
      <w:r>
        <w:rPr>
          <w:rFonts w:cs="Verdana" w:ascii="Verdana" w:hAnsi="Verdana"/>
          <w:sz w:val="20"/>
          <w:szCs w:val="20"/>
        </w:rPr>
        <w:t xml:space="preserve"> includes an excellent chapter on using census records as well as a glossary of terms and abbreviations. The GenDocs website provides researchers with a very long list of British Genealogy Abbreviations and Acronyms at: </w:t>
      </w:r>
      <w:hyperlink r:id="rId5">
        <w:r>
          <w:rPr>
            <w:rStyle w:val="InternetLink"/>
            <w:rFonts w:cs="Verdana" w:ascii="Verdana" w:hAnsi="Verdana"/>
            <w:sz w:val="20"/>
            <w:szCs w:val="20"/>
          </w:rPr>
          <w:t>www.gendocs.demon.co.uk./abbr.html</w:t>
        </w:r>
      </w:hyperlink>
      <w:r>
        <w:rPr>
          <w:rFonts w:cs="Verdana" w:ascii="Verdana" w:hAnsi="Verdana"/>
          <w:sz w:val="20"/>
          <w:szCs w:val="20"/>
        </w:rPr>
        <w:t xml:space="preserve"> . </w:t>
      </w:r>
      <w:hyperlink r:id="rId6">
        <w:r>
          <w:rPr>
            <w:rStyle w:val="InternetLink"/>
            <w:rFonts w:cs="Verdana" w:ascii="Verdana" w:hAnsi="Verdana"/>
            <w:sz w:val="20"/>
            <w:szCs w:val="20"/>
          </w:rPr>
          <w:t>Family Tree Magazine, February 1999</w:t>
        </w:r>
      </w:hyperlink>
      <w:r>
        <w:rPr>
          <w:rFonts w:cs="Verdana" w:ascii="Verdana" w:hAnsi="Verdana"/>
          <w:sz w:val="20"/>
          <w:szCs w:val="20"/>
        </w:rPr>
        <w:t xml:space="preserve"> features a discussion of relationships in census returns in Pauline Litton's always helpful Pitfalls and possibilities in family history research [page 17].</w:t>
        <w:br/>
        <w:br/>
        <w:t>Marital Status: The marital status of householders is usually pretty clearly documented. The problem arises in trying to identify the spouse of a second marriage and common-law relationships. Yes, common law relationships did exist but are often hidden with relationship designations such as ‘visitor', 'servant' or 'lodger'.</w:t>
        <w:br/>
        <w:br/>
        <w:t>How old? The Age recorded on the census: The general rule in the 1841 census was to round down the age of adults to the nearest 5 years. This general rule was not always followed. Some ages were rounded down to the nearest 10 years, while others were recorded exactly. On the other hand, some people simply did not know their exact age. When the age of consent was 21, it was not unusual to find people lying about their age in order to rent accommodations, get married or similar adult privileges. At the same time, the age of a child may be falsified if that child was a worker and did not want to loose their job. For these reasons, the age recorded for an individual should always be treated with some caution.</w:t>
        <w:br/>
        <w:br/>
        <w:t>What does the information mean?</w:t>
        <w:br/>
        <w:t>Definition of a room: Although available to the public on the 1891 census (and available on later census but not yet released to the public), the information on the Number of Rooms in a household is not always clear. Exactly what constituted a room on each census? No instructions defining "a room" are provided on the census schedule and the exact instructions given to enumerators is not readily available to researchers either. For example, was a large cupboard that contained a small indoor toilet a room? There are instances where an enumerator recorded a 1 next to the address of a householder/family living in a house that still stands to this day that is clearly at least 4 or 5 rooms large.</w:t>
        <w:br/>
        <w:br/>
        <w:t>Definition of a Household: What exactly constituted a household? This problem is particularly evident in relation to how lodgers, boarders and different families renting rooms in the same houses were enumerated. In some instances families of lodgers appear to have been treated as occupiers in their right. In other instances it would appear multiple families sharing the same address were recorded as lodgers.</w:t>
        <w:br/>
        <w:br/>
        <w:t xml:space="preserve">Occupations: What job did they perform? Job titles recorded in the census are often vague with no hint given to the industry they were employed in or the actual job they did. In addition, while people were asked how many others (if any) they employed it is usually quite difficult to tell who the employers are from the those who are self-employed those who are employees. In terms of the actual occupation recorded, researchers would do well to visit the GenDocs web site for a large list of occupations. The web site is located at: </w:t>
      </w:r>
      <w:hyperlink r:id="rId7">
        <w:r>
          <w:rPr>
            <w:rStyle w:val="InternetLink"/>
            <w:rFonts w:cs="Verdana" w:ascii="Verdana" w:hAnsi="Verdana"/>
            <w:sz w:val="20"/>
            <w:szCs w:val="20"/>
          </w:rPr>
          <w:t>www.gendocs.demon.co.uk./trades.html</w:t>
        </w:r>
      </w:hyperlink>
      <w:r>
        <w:rPr>
          <w:rFonts w:cs="Verdana" w:ascii="Verdana" w:hAnsi="Verdana"/>
          <w:sz w:val="20"/>
          <w:szCs w:val="20"/>
        </w:rPr>
        <w:br/>
        <w:br/>
        <w:t>Birth Place: there is an example in my own family research were an individual gave a different place of birth in every census [not only in England but in Canada too!]. Usually, the place of birth information is fairly accurate, however, as with any sound research - only a preponderance of other evidence will determine for certain the accuracy of the birthplace recorded on the census.</w:t>
        <w:br/>
        <w:br/>
        <w:t>Medical Disabilities: The recording of medical disability is probably one type of information on the census researchers should be very suspicious of. Or at least weigh with caution in their overall analysis (this includes people who are seemingly recorded as being of sound mind also). The information recorded was based on the following definitions: (1) Deaf and dumb (2) Blind (3) Imbecile or Idiot (4) Lunatic. Aside from being poorly worded and inconsistent across different censuses, the stigmatism attached to the label "idiot" was common even in the 19th century. Many families then, as now, were reluctant to admit another member was an 'idiot'. In the 1989 edition of the book Making Sense of the Census, E. Higgs noted the numbers of people recorded as mentally ill rose markedly when the definition of medical disability was changed in 1901 to include 'feeble-min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hyperlink r:id="rId8">
        <w:r>
          <w:rPr>
            <w:rStyle w:val="InternetLink"/>
          </w:rPr>
          <w:t>http://nces.ed.gov/nceskids/graphing/index.asp</w:t>
        </w:r>
      </w:hyperlink>
    </w:p>
    <w:p>
      <w:pPr>
        <w:pStyle w:val="Normal"/>
        <w:rPr/>
      </w:pPr>
      <w:r>
        <w:rPr/>
        <w:t>Graphing facility (a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Intro">
    <w:name w:val="intro"/>
    <w:basedOn w:val="Normal"/>
    <w:qFormat/>
    <w:pPr>
      <w:pBdr>
        <w:top w:val="single" w:sz="2" w:space="0" w:color="008000"/>
        <w:left w:val="single" w:sz="2" w:space="0" w:color="008000"/>
        <w:bottom w:val="single" w:sz="2" w:space="0" w:color="008000"/>
        <w:right w:val="single" w:sz="2" w:space="0" w:color="008000"/>
      </w:pBdr>
      <w:shd w:fill="008000" w:val="clear"/>
      <w:spacing w:before="280" w:after="280"/>
    </w:pPr>
    <w:rPr>
      <w:rFonts w:ascii="Times New Roman" w:hAnsi="Times New Roman" w:cs="Times New Roman"/>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ug.org/user/jlacombe/terms.html" TargetMode="External"/><Relationship Id="rId3" Type="http://schemas.openxmlformats.org/officeDocument/2006/relationships/hyperlink" Target="http://www.familysearch.org/sg/USING_1881_Brit_Cen_ind.html" TargetMode="External"/><Relationship Id="rId4" Type="http://schemas.openxmlformats.org/officeDocument/2006/relationships/hyperlink" Target="http://globalgenealogy.com/books/334093.htm" TargetMode="External"/><Relationship Id="rId5" Type="http://schemas.openxmlformats.org/officeDocument/2006/relationships/hyperlink" Target="http://www.gendocs.demon.co.uk./abbr.html" TargetMode="External"/><Relationship Id="rId6" Type="http://schemas.openxmlformats.org/officeDocument/2006/relationships/hyperlink" Target="http://globalgenealogy.com/magazines/247main.htm" TargetMode="External"/><Relationship Id="rId7" Type="http://schemas.openxmlformats.org/officeDocument/2006/relationships/hyperlink" Target="http://www.gendocs.demon.co.uk./trades.html" TargetMode="External"/><Relationship Id="rId8" Type="http://schemas.openxmlformats.org/officeDocument/2006/relationships/hyperlink" Target="http://nces.ed.gov/nceskids/graphing/index.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30:00Z</dcterms:created>
  <dc:creator>Russel Tarr</dc:creator>
  <dc:description/>
  <dc:language>en-US</dc:language>
  <cp:lastModifiedBy>Administrator</cp:lastModifiedBy>
  <dcterms:modified xsi:type="dcterms:W3CDTF">2002-06-04T19:30:00Z</dcterms:modified>
  <cp:revision>2</cp:revision>
  <dc:subject/>
  <dc:title>ad       adopted</dc:title>
</cp:coreProperties>
</file>