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4 11:15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OMAIN\\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02 19:3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d      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8959907-51F1-464B-A1F9-5ABC373630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4 11:15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d      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nces.ed.gov/nceskids/graphing/index.asp H|http://www.gendocs.demon.co.uk./trades.html H|http://globalgenealogy.com/magazines/247main.htm H|http://www.gendocs.demon.co.uk./abbr.html H|http://globalgenealogy.com/books/334093.htm H|http://www.familysearch.org/sg/USING_1881_Brit_Cen_ind.html H|http://cpcug.org/user/jlacombe/term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nces.ed.gov/nceskids/graphing/index.asp NHHS|http://www.gendocs.demon.co.uk./trades.html NHHS|http://globalgenealogy.com/magazines/247main.htm NHHS|http://www.gendocs.demon.co.uk./abbr.html NHHS|http://globalgenealogy.com/books/334093.htm NHHS|http://www.familysearch.org/sg/USING_1881_Brit_Cen_ind.html NHHS|http://cpcug.org/user/jlacombe/terms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