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1:1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MAIN\\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02 18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e'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A0B864-1830-4232-9497-F52A16ED7E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1:1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e's s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