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4 11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OMAIN\\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02 20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ditor's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81F510-42E1-4594-8F33-578306E661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4 11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ditor's introd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