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HEN AND WHERE DID THE OLD BOYS OF WOLVERHAMPTON GRAMMAR SCHOOL DI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300" w:dyaOrig="7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13.8pt;width:764.85pt;height:38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039136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0:19:00Z</dcterms:created>
  <dc:creator>Russel Tarr</dc:creator>
  <dc:description/>
  <dc:language>en-US</dc:language>
  <cp:lastModifiedBy>Russel Tarr</cp:lastModifiedBy>
  <dcterms:modified xsi:type="dcterms:W3CDTF">2001-12-02T20:25:00Z</dcterms:modified>
  <cp:revision>3</cp:revision>
  <dc:subject/>
  <dc:title>WHEN AND WHERE DID THE OLD BOYS OF WOLVERHAMPTON GRAMMAR SCHOOL DIE</dc:title>
</cp:coreProperties>
</file>