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</w:rPr>
      </w:pPr>
      <w:r>
        <w:rPr>
          <w:b/>
        </w:rPr>
        <w:t>Movie Project: Mark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87"/>
        <w:gridCol w:w="3170"/>
        <w:gridCol w:w="3170"/>
        <w:gridCol w:w="3170"/>
        <w:gridCol w:w="317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p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ndtrack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1 </w:t>
            </w:r>
            <w:r>
              <w:rPr/>
              <w:t>(0-2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ttle factual detail, too many generalisation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icult to hear (too quiet or too loud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few images with little relevance to the scrip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oundtrack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2 </w:t>
            </w:r>
            <w:r>
              <w:rPr/>
              <w:t>(3-4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good factual detail, but not many events covere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ken too quickl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umber of images, but not tied directly to the scrip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track too loud, makes it difficult to hear the voic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3 </w:t>
            </w:r>
            <w:r>
              <w:rPr/>
              <w:t>(5-6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balance of detail, broad timescale, but sounds like a series of events read like a bullet-pointed timeli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n at a sensible pace, but too much “umm”ing and “err”in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umber of images which clearly match the scrip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track too quiet, barely audible</w:t>
            </w:r>
          </w:p>
        </w:tc>
      </w:tr>
      <w:tr>
        <w:trPr>
          <w:trHeight w:val="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4 </w:t>
            </w:r>
            <w:r>
              <w:rPr/>
              <w:t>(7-8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balance of detail, broad timescale, written in fluid pros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n at a sensible pace but rather monotonous (bland and bored-sounding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umber of images which match the script and which the script actually refers t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track at a good volume but creates the wrong mood (e.g. heavy metal song with irrelevant lyrics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5 </w:t>
            </w:r>
            <w:r>
              <w:rPr/>
              <w:t>(9-10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balance of detail, broad timescale, written in fluid prose and with clear evidence of bia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n at a sensible pace in a voice that sounds interested / interesting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L4, but with video as well as image clips inclu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track at a good volume, creating the right mood (e.g. instrumental / classic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22:00Z</dcterms:created>
  <dc:creator>IST</dc:creator>
  <dc:description/>
  <cp:keywords/>
  <dc:language>en-US</dc:language>
  <cp:lastModifiedBy>IST</cp:lastModifiedBy>
  <dcterms:modified xsi:type="dcterms:W3CDTF">2010-06-03T14:22:00Z</dcterms:modified>
  <cp:revision>2</cp:revision>
  <dc:subject/>
  <dc:title>Movie Project: Markscheme</dc:title>
</cp:coreProperties>
</file>